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Style w:val="Zdraznnintenzivn1"/>
        </w:rPr>
        <w:t>Zpráva ze zahraniční služební cesty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ija Vlašić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kvizice knih pro SL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Sarajev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osna a Hercegovi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25. 4. - 30. 5. 2019 (s přerušením 1. - 3. 5.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5. 4. Cesta Praha-Vídeň-Saraje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26. 4. Schůzka s partnery v Orientálním ústavu (pí. Mubera Bavčić) a </w:t>
            </w:r>
            <w:r>
              <w:rPr>
                <w:rFonts w:cs="Calibri" w:ascii="Calibri" w:hAnsi="Calibri"/>
                <w:sz w:val="22"/>
                <w:szCs w:val="22"/>
              </w:rPr>
              <w:t>převzetí jejích vydání. Schůzka s pí. Muamerom Planjac z nakladatelství Planjax. Nákup knih v knihkupectvích a antikvariáte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 4. Schůzka s dodavatelem p. Draganem Markovićem (Unipress). Nákup knih. Setkání s pí. Narcisou Puljek-Bubrić z partnerské instituce Bošnjački institut, převzetí jejích výměnných materiál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 4. Výlet do Srebrenice, návštěva Památníku Srebrenica-Potočari pro oběti genocidy 1995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4.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ákup knih v knihkupectvích a antikvariátech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</w:rPr>
              <w:t xml:space="preserve">. 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ení knih. Dojednávání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edání knih 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řepravy do ČR. </w:t>
            </w:r>
            <w:r>
              <w:rPr>
                <w:rFonts w:cs="Calibri" w:ascii="Calibri" w:hAnsi="Calibri"/>
                <w:sz w:val="22"/>
              </w:rPr>
              <w:t>Schůzka s dodavatelem Unipress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 - 3. 5. přerušení SC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4.5. 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</w:rPr>
              <w:t>ávrat do ČR; Sarajevo-Vídeň-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Pracovní pobyt. Akvizice knih a časopisů pro fond SLK od partnerských institucí, dárců a nákupem na knižním veletrhu a knihkupectvích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vizice knih a časopisů pro fond SLK v knihkupectvích (Connectum, Buybook, Tugra), přímo u nakladatelů (El kalem, Dobra knjiga), institucích (Bošnjački institut, Orijentalni institut, Institut za istoriju) a u dodavatele Unipress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zakoupeno 160 sv., výměnou a darem obdrženo 22 sv. knih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 5. 2019</w:t>
            </w:r>
          </w:p>
        </w:tc>
      </w:tr>
      <w:tr>
        <w:trPr>
          <w:trHeight w:val="27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Char">
    <w:name w:val=" Char"/>
    <w:qFormat/>
    <w:rPr>
      <w:b/>
      <w:kern w:val="2"/>
      <w:sz w:val="24"/>
    </w:rPr>
  </w:style>
  <w:style w:type="character" w:styleId="WWChar">
    <w:name w:val="WW- Char"/>
    <w:qFormat/>
    <w:rPr>
      <w:b/>
      <w:sz w:val="28"/>
    </w:rPr>
  </w:style>
  <w:style w:type="character" w:styleId="WWChar1">
    <w:name w:val="WW- Char1"/>
    <w:qFormat/>
    <w:rPr/>
  </w:style>
  <w:style w:type="character" w:styleId="WWChar2">
    <w:name w:val="WW- Char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2:00Z</dcterms:created>
  <dc:creator>Kindlerová Anežka</dc:creator>
  <dc:description/>
  <dc:language>en-US</dc:language>
  <cp:lastModifiedBy>Eva</cp:lastModifiedBy>
  <cp:lastPrinted>2018-05-10T14:59:00Z</cp:lastPrinted>
  <dcterms:modified xsi:type="dcterms:W3CDTF">2019-05-16T11:12:00Z</dcterms:modified>
  <cp:revision>2</cp:revision>
  <dc:subject/>
  <dc:title/>
</cp:coreProperties>
</file>