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"/>
        <w:gridCol w:w="58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účastníka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Edita Lichtenber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instituce, adresa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rodní knihovna ČR, Klementinum 1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zařazení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1 ODZ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vní schůzka VIA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 na 79th IFLA General Conference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město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apo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země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ngapo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(od-do)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-23.8.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ý časový harmonogram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8. – přílet do Singap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8. –pracovní schůzka VIA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8.-22.8. – 79th IFLA General Con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8. – návrat do Č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cestující z NK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zajištění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KI Správa elektronických publikací v síti knihoven Č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chůzce VIAF jednání o vývoji projektu (pro potřeby návrhu metodiky bibliografického popisu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79th IFLA General Conference, zejm. sekce pro katalogizaci, národní bibliografii, formáty (pro potřeby návrhu metodiky bibliografického popisu); informace o projektech v oblasti sémantického webu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ní se zástupci národních knihoven o implementaci R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cílů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íle byly splněny, závěry jednání se promítnou při volbě a implementaci standardů umožňujících bibliografický popis elektronických zdrojů, jichž se projekt NAKI tý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a další podrobnější informace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 schůzka VIAF (interní zápi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ůležitá role souboru autorit při zpřístupnění dokumentů, důraz stoupá při přípravách na formát podporující sémantický web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schůzce byly dojednány podmínky rozvoje VIAF  ve 2. polovině 2013 a 1. polovině 2014, hlasování o koordinátorovi -  na dobu jednoho roku ujímá koordinace Bibliotheque Francais). NK ČR pokračuje ve spolupráci na základě nové dohody. Informace o projektu ISNI a jednání se zástupkyní o možnostech připojen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odnocení dotazníků ke správě souborů autorit a vazbě na národní legislativu k ochraně osobních údajů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9th IFLA General Confer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 na jednáních a programu katalogizační sekce, bibliografické sekce, sekce pro bibliografické formáty aj. Jednání se zástupci zahraničních knihoven, výměna informací – zejména v souvislosti s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řešením projektu NAKI důraz na otázky implementace RDA (best practices,  konzultace změn v rozsahu minimálních údajů pro sdílení záznamů, metodika zavádění pravidel, školení atd.)  a přípravě nového bibliografického formátu. Formát BIBFRAME prochází nyní připomínkováním. Výsledky konzultací budou využity při řešení projektu NAK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vštěva programu </w:t>
            </w:r>
            <w:r>
              <w:rPr>
                <w:rFonts w:cs="Calibri" w:ascii="Calibri" w:hAnsi="Calibri"/>
                <w:i/>
              </w:rPr>
              <w:t>Exploring an e-book future</w:t>
            </w:r>
            <w:r>
              <w:rPr>
                <w:rFonts w:cs="Calibri" w:ascii="Calibri" w:hAnsi="Calibri"/>
              </w:rPr>
              <w:t xml:space="preserve">, věnovanému vývoji trhu s e-knihami  a otázkami licencování v knihovnách. IFLA představila E-lending principles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www.ifla.org/node/7418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akci </w:t>
            </w:r>
            <w:r>
              <w:rPr>
                <w:rFonts w:cs="Calibri" w:ascii="Calibri" w:hAnsi="Calibri"/>
                <w:i/>
              </w:rPr>
              <w:t>Semantic Web and Linked data for libraries: issues, solutions, realizations</w:t>
            </w:r>
            <w:r>
              <w:rPr>
                <w:rFonts w:cs="Calibri" w:ascii="Calibri" w:hAnsi="Calibri"/>
              </w:rPr>
              <w:t xml:space="preserve"> účast ve skupině pro standardy, zapojení do Semantic Web Special Interest Grou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Opening up the bibliography for the future</w:t>
            </w:r>
            <w:r>
              <w:rPr>
                <w:rFonts w:cs="Calibri" w:ascii="Calibri" w:hAnsi="Calibri"/>
              </w:rPr>
              <w:t xml:space="preserve"> informace o prezentaci bibliografických informací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Expanding MARC metadata services with linked open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ř. prezentace projektu OCLC (využití schema.org pro prezentaci dat prostřednictvím sémantického webu, vč. zhodnocení VIAF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spěvky jsou prezentovány na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conference.ifla.org/past/2013/ifla79.ht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výstavy a posterové sekc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ezené materiál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formační materiály z 79th IFLA General Conferenc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ředložení zpráv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předkladatele zpráv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node/7418" TargetMode="External"/><Relationship Id="rId3" Type="http://schemas.openxmlformats.org/officeDocument/2006/relationships/hyperlink" Target="http://conference.ifla.org/past/2013/ifla7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_IFLA 2010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0:00Z</dcterms:created>
  <dc:creator>Edita Lichtenbergová</dc:creator>
  <dc:description/>
  <cp:keywords/>
  <dc:language>en-US</dc:language>
  <cp:lastModifiedBy>Lichtenbergová Edita</cp:lastModifiedBy>
  <dcterms:modified xsi:type="dcterms:W3CDTF">2013-10-01T07:54:00Z</dcterms:modified>
  <cp:revision>9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