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020445" cy="814070"/>
            <wp:effectExtent l="0" t="0" r="0" b="0"/>
            <wp:wrapTopAndBottom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44" r="-35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0445" cy="814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6835</wp:posOffset>
                </wp:positionH>
                <wp:positionV relativeFrom="paragraph">
                  <wp:posOffset>60325</wp:posOffset>
                </wp:positionV>
                <wp:extent cx="5852160" cy="0"/>
                <wp:effectExtent l="0" t="5080" r="0" b="5080"/>
                <wp:wrapNone/>
                <wp:docPr id="2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2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05pt,4.75pt" to="454.7pt,4.75pt" ID="Line 3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>
          <w:rStyle w:val="Zdraznnintenzivn1"/>
        </w:rPr>
        <w:t>Zpráva ze zahraniční služební cesty</w:t>
      </w:r>
    </w:p>
    <w:p>
      <w:pPr>
        <w:pStyle w:val="Normal"/>
        <w:rPr/>
      </w:pPr>
      <w:r>
        <w:rPr/>
      </w:r>
    </w:p>
    <w:tbl>
      <w:tblPr>
        <w:tblW w:w="9142" w:type="dxa"/>
        <w:jc w:val="left"/>
        <w:tblInd w:w="-131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3614"/>
        <w:gridCol w:w="5528"/>
      </w:tblGrid>
      <w:tr>
        <w:trPr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Jméno a příjmení účastníka cesty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Marija Ilić</w:t>
            </w:r>
          </w:p>
        </w:tc>
      </w:tr>
      <w:tr>
        <w:trPr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Pracoviště – dle organizační struktury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Slovanská knihovna 4.2.1</w:t>
            </w:r>
          </w:p>
        </w:tc>
      </w:tr>
      <w:tr>
        <w:trPr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Pracoviště – zařazení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Oddělení doplňování fondu </w:t>
            </w:r>
          </w:p>
        </w:tc>
      </w:tr>
      <w:tr>
        <w:trPr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Důvod cesty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</w:rPr>
              <w:t>Akvizice knih pro SK</w:t>
            </w:r>
          </w:p>
        </w:tc>
      </w:tr>
      <w:tr>
        <w:trPr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Místo – město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Skopje a Prilep</w:t>
            </w:r>
          </w:p>
        </w:tc>
      </w:tr>
      <w:tr>
        <w:trPr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Místo – země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Makedonie</w:t>
            </w:r>
          </w:p>
        </w:tc>
      </w:tr>
      <w:tr>
        <w:trPr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Datum (od-do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ourier New" w:ascii="Calibri" w:hAnsi="Calibri"/>
                <w:b/>
                <w:color w:val="000000"/>
                <w:sz w:val="22"/>
                <w:szCs w:val="22"/>
              </w:rPr>
              <w:t>22.4.-27.4.</w:t>
            </w:r>
          </w:p>
        </w:tc>
      </w:tr>
      <w:tr>
        <w:trPr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Podrobný časový harmonogram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2. 4.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Cesta Praha-Bělehrad-Skopje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3. 4.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Schůzky s partnery a převzetí knih v institucích: Državni arhiv Republike Makedonije (s vedoucí sektoru pí. Usprcovou a ředitelem p. Kirilem Petrovem);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stitut za folklor Marko Cepenkov (s ředitelem p. Malinovem, sekretářem p. Šarcem a autorem p. Petrovskim); Nacionalna univerzitetska biblioteka (p. Tomislav Karanfilovski a kolegy z odd. akvizice); návštěva knihkupectví, nákup knih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4. 4.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Schůzky v partnerských institucích, převzetí jejich publikací a doplnění chybějících čísel časopisů pro fond SK: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Institut za nacionalnu istoriju (pí. Jadranka Eftovska),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stitut za makedonsku literaturu (pí. Sarita Trajanova)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stitut za makedonski jezik Krste Misirkov (s ředitelkou pí. Jovanovou-Grujovskou a bývalou ředitelkou pí. Veselinkou Labroskou); v odpoledních hodinách návštěva knižního distributora iVote – schůzka s pí.  Jolevskou, placení za objednané tituly a domluva ohledně transportu knih do ČR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5. 4.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 Cesta Skopje – Prilep – Skopje (cestování cca 4,5 hod.) Návštěva Institutu pro staroslovanskou kulturu, schůzka s bývalou ředitelkou pí. Eli Lučeskou, další schůzka s novým ředitelem p. Branislavem Risteskim a vědeckými pracovníky Institutu. Převzetí darovaných knih, cesta zpět do Skopje; ve večerních hodinách nákup knih z pouličního prodeje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6. 4.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Balení knih a transport knih do skladu distributora iVote;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v odpoledních hodinách návštěva Muzea města Skopje, převzetí darovaných knih a katalogů; návštěva knihkupectví, nákup knih.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7.4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. </w:t>
            </w:r>
            <w:r>
              <w:rPr>
                <w:rStyle w:val="Emphasis"/>
                <w:rFonts w:cs="Calibri" w:ascii="Calibri" w:hAnsi="Calibri"/>
                <w:b w:val="false"/>
                <w:sz w:val="22"/>
                <w:szCs w:val="22"/>
              </w:rPr>
              <w:t>N</w:t>
            </w:r>
            <w:r>
              <w:rPr>
                <w:rFonts w:cs="Calibri" w:ascii="Calibri" w:hAnsi="Calibri"/>
                <w:sz w:val="22"/>
                <w:szCs w:val="22"/>
              </w:rPr>
              <w:t>ávrat do ČR; Skopje-Bělehrad-Praha</w:t>
            </w:r>
          </w:p>
          <w:p>
            <w:pPr>
              <w:pStyle w:val="Normal"/>
              <w:rPr>
                <w:rFonts w:ascii="Calibri" w:hAnsi="Calibri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Spolucestující z NK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---</w:t>
            </w:r>
          </w:p>
        </w:tc>
      </w:tr>
      <w:tr>
        <w:trPr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Finanční zajištění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NK ČR </w:t>
            </w:r>
          </w:p>
        </w:tc>
      </w:tr>
      <w:tr>
        <w:trPr>
          <w:trHeight w:val="318" w:hRule="atLeast"/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Cíle cesty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Pracovní pobyt. Akvizice knih a časopisů pro fond SK od partnerských institucí, dárců a nákupem. Návštěva partnerských institucí.</w:t>
            </w:r>
          </w:p>
        </w:tc>
      </w:tr>
      <w:tr>
        <w:trPr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Plnění cílů cesty (konkrétně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Akvizice knih a časopisů pro fond SK z knihkupectví, distribuce a institucí. Návštěva dosavadních partnerů: </w:t>
            </w:r>
            <w:r>
              <w:rPr>
                <w:rFonts w:cs="Calibri" w:ascii="Calibri" w:hAnsi="Calibri"/>
                <w:sz w:val="22"/>
                <w:szCs w:val="22"/>
              </w:rPr>
              <w:t>Nacionalna univerzitetska biblioteka, Institut za nacionalnu istoriju, Institut za makedonsku literaturu, Institut za makedonski jezik Krste Misirkov, a dalších institucí.</w:t>
            </w:r>
          </w:p>
        </w:tc>
      </w:tr>
      <w:tr>
        <w:trPr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Program a další podrobnější informace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92" w:leader="none"/>
              </w:tabs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---</w:t>
            </w:r>
          </w:p>
        </w:tc>
      </w:tr>
      <w:tr>
        <w:trPr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Přivezené materiály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zakoupeno 162 sv., výměnou a darem obdrženo 71 sv. knih.</w:t>
            </w:r>
          </w:p>
        </w:tc>
      </w:tr>
      <w:tr>
        <w:trPr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Datum předložení zprávy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14. 5. 2018.</w:t>
            </w:r>
          </w:p>
        </w:tc>
      </w:tr>
      <w:tr>
        <w:trPr>
          <w:trHeight w:val="462" w:hRule="atLeast"/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Podpis předkladatele zprávy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Podpis nadřízeného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Vloženo na Intranet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Přijato v mezinárodním oddělení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708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/>
        <w:sz w:val="24"/>
      </w:rPr>
    </w:pPr>
    <w:r>
      <w:rPr>
        <w:rFonts w:cs="Calibri" w:ascii="Calibri" w:hAnsi="Calibri"/>
        <w:sz w:val="24"/>
      </w:rPr>
      <w:t>Zpráva je pracovníkem do mezinárodního oddělení předložena nejpozději při vyúčtování cesty do 2 týdnů po jejím ukončení. Bez cestovní zprávy nebude provedeno vyúčtování. Při výjezdu více pracovníků na tutéž služební cestu s týmž programem lze odevzdat společnou cestovní zprávu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uppressAutoHyphens w:val="true"/>
      <w:outlineLvl w:val="0"/>
    </w:pPr>
    <w:rPr>
      <w:b/>
      <w:kern w:val="2"/>
      <w:sz w:val="24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sz w:val="28"/>
    </w:rPr>
  </w:style>
  <w:style w:type="character" w:styleId="Standardnpsmoodstavce">
    <w:name w:val="Standardní písmo odstavce"/>
    <w:qFormat/>
    <w:rPr/>
  </w:style>
  <w:style w:type="character" w:styleId="Zdraznnintenzivn1">
    <w:name w:val="Zdůraznění – intenzivní1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">
    <w:name w:val="st"/>
    <w:qFormat/>
    <w:rPr/>
  </w:style>
  <w:style w:type="character" w:styleId="Nadpis1Char">
    <w:name w:val="Nadpis 1 Char"/>
    <w:qFormat/>
    <w:rPr>
      <w:b/>
      <w:kern w:val="2"/>
      <w:sz w:val="24"/>
    </w:rPr>
  </w:style>
  <w:style w:type="character" w:styleId="Nadpis2Char">
    <w:name w:val="Nadpis 2 Char"/>
    <w:qFormat/>
    <w:rPr>
      <w:b/>
      <w:sz w:val="28"/>
    </w:rPr>
  </w:style>
  <w:style w:type="character" w:styleId="ZhlavChar">
    <w:name w:val="Záhlaví Char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prava_zc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30T09:19:00Z</dcterms:created>
  <dc:creator>Kindlerová Anežka</dc:creator>
  <dc:description/>
  <cp:keywords/>
  <dc:language>en-US</dc:language>
  <cp:lastModifiedBy>Ilić Marija</cp:lastModifiedBy>
  <cp:lastPrinted>2018-05-04T16:56:00Z</cp:lastPrinted>
  <dcterms:modified xsi:type="dcterms:W3CDTF">2018-05-14T07:04:00Z</dcterms:modified>
  <cp:revision>11</cp:revision>
  <dc:subject/>
  <dc:title/>
</cp:coreProperties>
</file>