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Ivana Srb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 4.2.2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zpracování fond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 mezinárodní bulharistický kongre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f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lh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 - 26. 5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5. přílet do Sofie, registrace, účast v literární sekci, gala več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 5. oslavy svátku sv. Cyrila a Metoděje a zahájení 3. mezinárodního bulharistického kongresu; účast v literární sekci, gala več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 5. přednesení referátu Současná bulharská literatura v českém kontextu (1989-2012) v sekci Bulharská literatura v evropském a světovém kontextu; účast v literárních sekcích, gala več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 5. účast v literární sekci,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prava a diety – NK Č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bytování a stravování – organizátor Sofijská univerzita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dnesení referátu Současná bulharská literatura v českém kontextu (1989-2012) na 3. mezinárodním bulharistickém kongresu, účast v literárních sekcích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řednesení referátu Současná bulharská literatura v českém kontextu (1989-2012) v sekci Bulharská literatura v evropském a světovém kontextu na 3. mezinárodním bulharistickém kongresu, který se konal pod záštitou prezidenta BR R. Plevnelieva a na němž vystoupilo se svými příspěvky kolem 500 badatelů z BR, Evropy, Asie a Amerik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eferáty budou publikovány ve sborníku z kongres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hloubení stávajících a navázaní nových kontaktů s bulharisty z BR, ze světa i z Č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ypracování soupisu titulů současné bulharské beletrie bulharskou stranou pro nákup S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kace Rektoři Sofijské univerzity, program a seznam účastníků kongresu, propagační materiál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 5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fie 2013 zprava Srbkov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Eva</dc:creator>
  <dc:description/>
  <dc:language>en-US</dc:language>
  <cp:lastModifiedBy>Eva</cp:lastModifiedBy>
  <cp:lastPrinted>2013-05-28T09:24:00Z</cp:lastPrinted>
  <dcterms:modified xsi:type="dcterms:W3CDTF">2013-05-28T08:16:00Z</dcterms:modified>
  <cp:revision>1</cp:revision>
  <dc:subject/>
  <dc:title/>
</cp:coreProperties>
</file>