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Tereza Rejd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– Slova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kup knih – Jarní knižní veletrh Sofie, návštěva partner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. – 2.6.20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11.30 odlet z Prahy, přílet do Sofie cca 14.30, návštěva veletrhu</w:t>
            </w:r>
          </w:p>
          <w:p>
            <w:pPr>
              <w:pStyle w:val="Normal"/>
              <w:rPr/>
            </w:pPr>
            <w:r>
              <w:rPr/>
              <w:t>29.5.schůzka v Českém centru, návštěva veletrhu, nákupy, návštěva knihkupectví</w:t>
            </w:r>
          </w:p>
          <w:p>
            <w:pPr>
              <w:pStyle w:val="Normal"/>
              <w:rPr/>
            </w:pPr>
            <w:r>
              <w:rPr/>
              <w:t>30.5. schůzka v NK, návštěva veletrhu a knihkupectví, nákupy</w:t>
            </w:r>
          </w:p>
          <w:p>
            <w:pPr>
              <w:pStyle w:val="Normal"/>
              <w:rPr/>
            </w:pPr>
            <w:r>
              <w:rPr/>
              <w:t>31.5. návštěva veletrhu a knihkupectví, nákupy</w:t>
            </w:r>
          </w:p>
          <w:p>
            <w:pPr>
              <w:pStyle w:val="Normal"/>
              <w:rPr/>
            </w:pPr>
            <w:r>
              <w:rPr/>
              <w:t>1.6. návštěva veletrhu a knihkupectví, nákupy</w:t>
            </w:r>
          </w:p>
          <w:p>
            <w:pPr>
              <w:pStyle w:val="Normal"/>
              <w:rPr/>
            </w:pPr>
            <w:r>
              <w:rPr/>
              <w:t>2.6. 9.15 odlet ze Sofie, přílet do Prahy cca 16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knižního veletrhu, nákup knih (vyd. 2012 a 2013), jednání v Národní knihovně Sv. Cyrila a Metoděje, jednání v Českém cent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návštěva veletrhu, prohlídka nabídky všech vystavovatelů, získání programu a seznamu vystavovatelů, příprava na nákupy</w:t>
            </w:r>
          </w:p>
          <w:p>
            <w:pPr>
              <w:pStyle w:val="Normal"/>
              <w:rPr/>
            </w:pPr>
            <w:r>
              <w:rPr/>
              <w:t xml:space="preserve">29.5. 10.30 schůzka s ředitelkou Českého centra Kateřinou Churtajevou, jednání o dopravě nakoupených knih i knih výměnných partnerů do ČR (přislíbeno, další auto pojede až na podzim), návštěva knihkupectví Akademie věd, návštěva veletrhu, nákupy u nakladatelů, doprava knih do ČC, porovnávání nově objevených titulů s katalogem – doplnění nákupních seznamů </w:t>
            </w:r>
          </w:p>
          <w:p>
            <w:pPr>
              <w:pStyle w:val="Normal"/>
              <w:rPr/>
            </w:pPr>
            <w:r>
              <w:rPr/>
              <w:t>30.5. 11.00 jednání se Selimou Gruevou z NK, prohlídka nabídky Univerzitního knihkupectví, nákupy na knižním veletrhu, nákup, doprava nakoupených knih do ČC, návštěva dalších knihkupectví ve městě, nákup v Akademii věd, ověřování dalších titulů</w:t>
            </w:r>
          </w:p>
          <w:p>
            <w:pPr>
              <w:pStyle w:val="Normal"/>
              <w:rPr/>
            </w:pPr>
            <w:r>
              <w:rPr/>
              <w:t>31.5. další nákupy na Univerzitě, vyzvednutí objednaných knih a faktur na veletrhu, nákup, doprava nakoupených knih do ČC, jednání s dalšími nakladateli o možnosti nákupu</w:t>
            </w:r>
          </w:p>
          <w:p>
            <w:pPr>
              <w:pStyle w:val="Normal"/>
              <w:rPr/>
            </w:pPr>
            <w:r>
              <w:rPr/>
              <w:t>1.6. návštěva knihkupectví a veletrhu, vyzvednutí zbývajících faktur</w:t>
            </w:r>
          </w:p>
          <w:p>
            <w:pPr>
              <w:pStyle w:val="Normal"/>
              <w:rPr/>
            </w:pPr>
            <w:r>
              <w:rPr/>
              <w:t>2.6. odnesení posledních knih do ČC, příprava na cestu, návrat do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pené knihy (budou dopraveny prostřednictvím ČC v září), propagační materiály, kontakty na vydavate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0:00Z</dcterms:created>
  <dc:creator>Tereza Rejdová</dc:creator>
  <dc:description/>
  <dc:language>en-US</dc:language>
  <cp:lastModifiedBy>Rejdová Tereza</cp:lastModifiedBy>
  <dcterms:modified xsi:type="dcterms:W3CDTF">2013-06-10T06:50:00Z</dcterms:modified>
  <cp:revision>4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