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Tereza Rejd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 – Slovanská knihov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dělení doplňování S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kup knih – Jarní knižní veletrh Sofie, návštěva partnerské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-8.6.20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12.10 odlet z Prahy, přílet do Sofie cca 15.10, návštěva veletrhu a knihkupectví</w:t>
            </w:r>
          </w:p>
          <w:p>
            <w:pPr>
              <w:pStyle w:val="Normal"/>
              <w:rPr/>
            </w:pPr>
            <w:r>
              <w:rPr/>
              <w:t>4.6. schůzka v NK, návštěva veletrhu, sepsání zajímavých titulů na jednotlivých stáncích a jejich ověření v databázi SK, nákupy</w:t>
            </w:r>
          </w:p>
          <w:p>
            <w:pPr>
              <w:pStyle w:val="Normal"/>
              <w:rPr/>
            </w:pPr>
            <w:r>
              <w:rPr/>
              <w:t>5.6. schůzka v Českém centru, návštěva veletrhu a knihkupectví, nákupy</w:t>
            </w:r>
          </w:p>
          <w:p>
            <w:pPr>
              <w:pStyle w:val="Normal"/>
              <w:rPr/>
            </w:pPr>
            <w:r>
              <w:rPr/>
              <w:t>6.6. návštěva veletrhu a knihkupectví, nákupy</w:t>
            </w:r>
          </w:p>
          <w:p>
            <w:pPr>
              <w:pStyle w:val="Normal"/>
              <w:rPr/>
            </w:pPr>
            <w:r>
              <w:rPr/>
              <w:t>7.6. návštěva veletrhu, nákupy</w:t>
            </w:r>
          </w:p>
          <w:p>
            <w:pPr>
              <w:pStyle w:val="Normal"/>
              <w:rPr/>
            </w:pPr>
            <w:r>
              <w:rPr/>
              <w:t>8.6. odlet ze Sofie, přílet do Prahy cca 15.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ávštěva knižního veletrhu, nákup knih (vyd. 2013 a 2014), jednání v Národní knihovně Sv. Cyrila a Metoděje, jednání v Českém cent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návštěva veletrhu, prohlídka nabídky všech vystavovatelů, získání programu a seznamu vystavovatelů, příprava na nákupy, návštěva knihkupectví Chelikon</w:t>
            </w:r>
          </w:p>
          <w:p>
            <w:pPr>
              <w:pStyle w:val="Normal"/>
              <w:rPr/>
            </w:pPr>
            <w:r>
              <w:rPr/>
              <w:t>4.6. 10.00 jednání se Selimou Gruevou a Despinou Popovou z NK, návštěva veletrhu, sepsání zajímavých titulů u všech vystavovatelů a jejich ověřování v databázi SK, příprava nákupních seznamů po jednotlivých stáncích, nákupy</w:t>
            </w:r>
          </w:p>
          <w:p>
            <w:pPr>
              <w:pStyle w:val="Normal"/>
              <w:rPr/>
            </w:pPr>
            <w:r>
              <w:rPr/>
              <w:t>5.6. 10.00 schůzka s ředitelkou Českého centra Kateřinou Churtajevou, jednání o dopravě nakoupených knih i knih výměnných partnerů do ČR (přislíbeno, auto pojede v polovině června), návštěva veletrhu, nákupy u nakladatelů, nákup v knihkupectví Akademie věd, doprava knih do ČC, ověřování dalších titulů</w:t>
            </w:r>
          </w:p>
          <w:p>
            <w:pPr>
              <w:pStyle w:val="Normal"/>
              <w:rPr/>
            </w:pPr>
            <w:r>
              <w:rPr/>
              <w:t>6.6. nákupy v univerzitním knihkupectví a na veletrhu, vyzvednutí faktur na veletrhu, doprava nakoupených knih do ČC, objednání knih od nakladatelství Iztok-Zapad</w:t>
            </w:r>
          </w:p>
          <w:p>
            <w:pPr>
              <w:pStyle w:val="Normal"/>
              <w:rPr/>
            </w:pPr>
            <w:r>
              <w:rPr/>
              <w:t>7.6. vyzvednutí objednaných knih a zbývajících faktur, odvoz knih do Národní knihovny</w:t>
            </w:r>
          </w:p>
          <w:p>
            <w:pPr>
              <w:pStyle w:val="Normal"/>
              <w:rPr/>
            </w:pPr>
            <w:r>
              <w:rPr/>
              <w:t>8.6. příprava na cestu, návrat do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upené knihy (129 sv. - budou dopraveny prostřednictvím ČC příští týden), propagační materiály, kontakty na vydavate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0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Tereza Rejdová</dc:creator>
  <dc:description/>
  <dc:language>en-US</dc:language>
  <cp:lastModifiedBy>Rejdová Tereza</cp:lastModifiedBy>
  <cp:lastPrinted>2014-06-10T10:46:00Z</cp:lastPrinted>
  <dcterms:modified xsi:type="dcterms:W3CDTF">2014-06-10T08:56:00Z</dcterms:modified>
  <cp:revision>6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