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Tereza Rejd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 – Slovanská knihov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doplňování S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kup knih – Jarní knižní veletrh Sofie, návštěva partnerských knihov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f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-24.5.201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 12.10 odlet z Prahy, přílet do Sofie cca 15.10, návštěva veletrhu a knihkupectví</w:t>
            </w:r>
          </w:p>
          <w:p>
            <w:pPr>
              <w:pStyle w:val="Normal"/>
              <w:rPr/>
            </w:pPr>
            <w:r>
              <w:rPr/>
              <w:t>20.5. schůzka v Českém centru a knihovně Akademie věd, návštěva veletrhu, sepsání zajímavých titulů na jednotlivých stáncích a jejich ověření v databázi SK</w:t>
            </w:r>
          </w:p>
          <w:p>
            <w:pPr>
              <w:pStyle w:val="Normal"/>
              <w:rPr/>
            </w:pPr>
            <w:r>
              <w:rPr/>
              <w:t>21.5. návštěva veletrhu a knihkupectví, nákupy</w:t>
            </w:r>
          </w:p>
          <w:p>
            <w:pPr>
              <w:pStyle w:val="Normal"/>
              <w:rPr/>
            </w:pPr>
            <w:r>
              <w:rPr/>
              <w:t>22.5. schůzka v Národní knihovně, návštěva veletrhu a knihkupectví, nákupy</w:t>
            </w:r>
          </w:p>
          <w:p>
            <w:pPr>
              <w:pStyle w:val="Normal"/>
              <w:rPr/>
            </w:pPr>
            <w:r>
              <w:rPr/>
              <w:t>23.5. návštěva veletrhu</w:t>
            </w:r>
          </w:p>
          <w:p>
            <w:pPr>
              <w:pStyle w:val="Normal"/>
              <w:rPr/>
            </w:pPr>
            <w:r>
              <w:rPr/>
              <w:t>24.5. odlet ze Sofie, přílet do Prahy cca 15.3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ávštěva knižního veletrhu, nákup knih (vyd. 2014 a 2015), jednání v Národní knihovně Sv. Cyrila a Metoděje a Knihovně Bulharské akademie věd, jednání v Českém cent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 návštěva veletrhu, získání programu a seznamu vystavovatelů, prohlídka nabídky všech vystavovatelů, příprava na nákupy, návštěva knihkupectví</w:t>
            </w:r>
          </w:p>
          <w:p>
            <w:pPr>
              <w:pStyle w:val="Normal"/>
              <w:rPr/>
            </w:pPr>
            <w:r>
              <w:rPr/>
              <w:t>20.5. 10.00 schůzka s ředitelkou Českého centra Kateřinou Churtajevou, jednání o dopravě nakoupených knih i knih výměnných partnerů do ČR (přislíbeno, auto pojede na konci září), 11.00 jednání s Madlenou Kiskinovou z knihovny BAN, návštěva veletrhu, sepsání zajímavých titulů u všech vystavovatelů a jejich ověřování v databázi SK, příprava nákupních seznamů po jednotlivých stáncích</w:t>
            </w:r>
          </w:p>
          <w:p>
            <w:pPr>
              <w:pStyle w:val="Normal"/>
              <w:rPr/>
            </w:pPr>
            <w:r>
              <w:rPr/>
              <w:t>21.5. návštěva veletrhu, nákupy u nakladatelů, nákup v knihkupectví Univerzitního nakladatelství, doprava knih do ČC, ověřování dalších titulů</w:t>
            </w:r>
          </w:p>
          <w:p>
            <w:pPr>
              <w:pStyle w:val="Normal"/>
              <w:rPr/>
            </w:pPr>
            <w:r>
              <w:rPr/>
              <w:t>22.5. jednání s Despinou Popovou z NK, nákupy v univerzitním knihkupectví a na veletrhu, vyzvednutí faktur a objednaných knih na veletrhu, doprava nakoupených knih do ČC</w:t>
            </w:r>
          </w:p>
          <w:p>
            <w:pPr>
              <w:pStyle w:val="Normal"/>
              <w:rPr/>
            </w:pPr>
            <w:r>
              <w:rPr/>
              <w:t>23.5. vyzvednutí zbývajících faktur</w:t>
            </w:r>
          </w:p>
          <w:p>
            <w:pPr>
              <w:pStyle w:val="Normal"/>
              <w:rPr/>
            </w:pPr>
            <w:r>
              <w:rPr/>
              <w:t>24.5. příprava na cestu, návrat do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upené knihy (cca 145 sv. - budou dopraveny prostřednictvím ČC na konci září), propagační materiály, kontakty na vydavate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201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0:00Z</dcterms:created>
  <dc:creator>Tereza Rejdová</dc:creator>
  <dc:description/>
  <dc:language>en-US</dc:language>
  <cp:lastModifiedBy>Rejdová Tereza</cp:lastModifiedBy>
  <cp:lastPrinted>2014-06-10T12:29:00Z</cp:lastPrinted>
  <dcterms:modified xsi:type="dcterms:W3CDTF">2015-05-26T08:32:00Z</dcterms:modified>
  <cp:revision>3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