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ykhaylo Fesen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ofii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-29. 5. 201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5. Cesta Praha-Sofie, návštěva Knižního veletrhu „Proleten bazar na knigata“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5. 5. Nákup knih na veletrhu, setkání s ředitelem Národního centra knihy (Национален център за книгата) p. Svetlozarem Želevem za účelem prezentace činnosti Slovanské knihovny a získání darů pro knihovní fond. Setkání se současnými bulharskými spisovateli (včetně autogramiád Vlada Ljubenova, Vasila Georgieva) a překladateli z a do bulharšt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6. 5. Nákup knih na veletrhu a v knihkupectví „Български книжици“, seznámení se se spisovateli (včetně návštěvy autogramiády Veroniky Deneve) a nakladateli, jednání o možnostech spoluprác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5. Nákup nových titulů na veletrhu a doprava zakoupených knih do Českého centra, Sofie. Setkání se Svetlozarem Želevem a Dobromirem Grigorovem, jednání o možné spolupráci s univerzitní knihovnou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5. Nákup knih na veletrhu. Návštěva autogramiád Ivana Ruslanova a Emila Andreeva. Účast na diskusi „Cenzurované, zakázané a nebezpečné knihy“ (Klub bulharských spisovatelek), prezentaci nového čísla literárního sborníku „Granta. Balgarija“, získání darů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5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; Sofie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eznámení se s bulharským literárním prostředím. Prezentace Slovanské knihovny. Navázání kontaktů s potenciálními dodavateli, akvizice knih pro fond SLK cestou přímého nákupu na knižním veletrhu a v knihkupectv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K na knižním veletrhu a v knihkupectví. Setkání s ředitelem Národního centra knihy, současnými bulharskými spisovateli, překladateli a literárními vědci, prezentace činnosti Slovanské knihovny. Seznámení se a jednání s nakladateli (Rila, Kolibri, Balgarska knižnica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50 sv., darem obdrženo 4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6.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8:00Z</dcterms:created>
  <dc:creator>Kindlerová Anežka</dc:creator>
  <dc:description/>
  <cp:keywords/>
  <dc:language>en-US</dc:language>
  <cp:lastModifiedBy>Fesenko Mykhaylo</cp:lastModifiedBy>
  <cp:lastPrinted>2016-06-14T12:04:00Z</cp:lastPrinted>
  <dcterms:modified xsi:type="dcterms:W3CDTF">2016-06-14T12:03:00Z</dcterms:modified>
  <cp:revision>5</cp:revision>
  <dc:subject/>
  <dc:title/>
</cp:coreProperties>
</file>