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2.5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čast na konferenci 21st International Conference on Theory and Practice of Digital Librarie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olu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Řec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9.-22.9. 201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9. – příjezd do Solun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9. – 21.9. – pobyt v Solun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.9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etr Knížek, Ing. Petr Kukač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 s mezinárodní účastí s cílem seznámit se s nejnovějšími trendy v oblasti digitalizace v paměťových institucích, zohlednitelných při vývoji digitální knihovny Manuscriptorium a navázání kontaktů pro spolupráci na mezinárodních projektech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, jednání s Eltonem Barkerem z Open University, UK, za účelem spolupráce s projektem Pelagio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0. 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5:00Z</dcterms:created>
  <dc:creator>Tomáš Klimek</dc:creator>
  <dc:description/>
  <cp:keywords/>
  <dc:language>en-US</dc:language>
  <cp:lastModifiedBy>Klimek Tomáš</cp:lastModifiedBy>
  <dcterms:modified xsi:type="dcterms:W3CDTF">2017-10-02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