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INFOS 2013, 8. až 11.4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á Lesn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.4. až 11.4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4.2013:</w:t>
            </w:r>
            <w:r>
              <w:rPr>
                <w:rFonts w:cs="Calibri" w:ascii="Calibri" w:hAnsi="Calibri"/>
                <w:sz w:val="22"/>
              </w:rPr>
              <w:t xml:space="preserve"> 22:26 odjezd z Prahy, příjezd do Staré Lesné v 7:4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1.4.2013: účast na konferenci,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15:05 odjezd z Popradu, 18:53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polkem slovenských knihovníků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INFOS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 úvodním bloku konference byl přednesen příspěvek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ncepcia rozvoja knižníc ČR 2011 – 2015 a novela autorského zákona: nové impulzy pre rozvoj služieb v digitálnom prostred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4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9:00Z</dcterms:created>
  <dc:creator>Richter Vít</dc:creator>
  <dc:description/>
  <cp:keywords/>
  <dc:language>en-US</dc:language>
  <cp:lastModifiedBy>Richter Vít</cp:lastModifiedBy>
  <dcterms:modified xsi:type="dcterms:W3CDTF">2014-01-15T20:29:00Z</dcterms:modified>
  <cp:revision>3</cp:revision>
  <dc:subject/>
  <dc:title/>
</cp:coreProperties>
</file>