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 konferenci „Von Daten zu Erkentnissen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ýrský Hradec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-28.2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.2015 – cesta z Prahy do Štýrského Hrad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-24.2.2015 – prekonference „Digitale Bibliothek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-27.2.2.2015 – konferenc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„Von Daten zu Erkentnissen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.2015 – cesta ze Štýrského Hradc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účastnit se prekonference </w:t>
            </w:r>
            <w:r>
              <w:rPr>
                <w:rFonts w:cs="Calibri" w:ascii="Calibri" w:hAnsi="Calibri"/>
                <w:sz w:val="22"/>
                <w:szCs w:val="22"/>
              </w:rPr>
              <w:t>„Digitale Bibliothek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účastnit se konference„Von Daten zu Erkentnissen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konference </w:t>
            </w:r>
            <w:r>
              <w:rPr>
                <w:rFonts w:cs="Calibri" w:ascii="Calibri" w:hAnsi="Calibri"/>
                <w:sz w:val="22"/>
                <w:szCs w:val="22"/>
              </w:rPr>
              <w:t>„Digitale Bibliothek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e na workshopu „“Automatisierte Erkennung handschriftlicher Dokumente mit der Transkrisption und Rekognition Plat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ference„Von Daten zu Erkentnissen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kuse v sekcích „Theorie“ a „Geschich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9:00Z</dcterms:created>
  <dc:creator>Uhlíř Zdeněk</dc:creator>
  <dc:description/>
  <cp:keywords/>
  <dc:language>en-US</dc:language>
  <cp:lastModifiedBy>UHLIRZ</cp:lastModifiedBy>
  <cp:lastPrinted>2010-07-12T08:52:00Z</cp:lastPrinted>
  <dcterms:modified xsi:type="dcterms:W3CDTF">2015-03-02T07:38:00Z</dcterms:modified>
  <cp:revision>3</cp:revision>
  <dc:subject/>
  <dc:title>Vážený pan</dc:title>
</cp:coreProperties>
</file>