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libri" w:hAnsi="Calibri" w:cs="Calibri"/>
          <w:sz w:val="22"/>
          <w:szCs w:val="22"/>
        </w:rPr>
      </w:pPr>
      <w:r>
        <w:rPr>
          <w:rFonts w:cs="Calibri" w:ascii="Calibri" w:hAnsi="Calibri"/>
          <w:sz w:val="22"/>
          <w:szCs w:val="22"/>
        </w:rPr>
      </w:r>
    </w:p>
    <w:p>
      <w:pPr>
        <w:pStyle w:val="Heading"/>
        <w:rPr/>
      </w:pPr>
      <w:r>
        <w:rPr>
          <w:rStyle w:val="Zdraznnintenzivn"/>
          <w:b/>
        </w:rPr>
        <w:t xml:space="preserve">Zpráva ze služební cesty v ČR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bl>
      <w:tblPr>
        <w:tblW w:w="9212" w:type="dxa"/>
        <w:jc w:val="left"/>
        <w:tblInd w:w="0" w:type="dxa"/>
        <w:tblLayout w:type="fixed"/>
        <w:tblCellMar>
          <w:top w:w="0" w:type="dxa"/>
          <w:left w:w="70" w:type="dxa"/>
          <w:bottom w:w="0" w:type="dxa"/>
          <w:right w:w="70" w:type="dxa"/>
        </w:tblCellMar>
      </w:tblPr>
      <w:tblGrid>
        <w:gridCol w:w="3614"/>
        <w:gridCol w:w="2799"/>
        <w:gridCol w:w="279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méno a příjmení účastníka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Renáta Salátová</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viště – dle organizační struktur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hovnický institut NK Č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oviště – zařazení</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Studijní a informační oddělení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ůvod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Konference Infos 201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ísto – měst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rá Lesná</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ísto – země</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lovensk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od-d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5-28. 4. 201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robný časový harmonogram</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z program konference Infos  20172015</w:t>
            </w:r>
            <w:hyperlink r:id="rId2">
              <w:r>
                <w:rPr>
                  <w:rStyle w:val="InternetLink"/>
                  <w:rFonts w:cs="Calibri" w:ascii="Calibri" w:hAnsi="Calibri"/>
                  <w:sz w:val="22"/>
                  <w:szCs w:val="22"/>
                </w:rPr>
                <w:t>:</w:t>
              </w:r>
            </w:hyperlink>
            <w:r>
              <w:rPr>
                <w:rStyle w:val="InternetLink"/>
                <w:rFonts w:cs="Calibri" w:ascii="Calibri" w:hAnsi="Calibri"/>
                <w:sz w:val="22"/>
                <w:szCs w:val="22"/>
              </w:rPr>
              <w:t xml:space="preserve"> http://www.infolib.sk/files/infos_2017/odborne-temy_sympozium-infos_2017.pdf</w:t>
            </w:r>
          </w:p>
          <w:p>
            <w:pPr>
              <w:pStyle w:val="Normal"/>
              <w:rPr>
                <w:rFonts w:ascii="Calibri" w:hAnsi="Calibri" w:cs="Calibri"/>
                <w:sz w:val="22"/>
                <w:szCs w:val="22"/>
              </w:rPr>
            </w:pPr>
            <w:r>
              <w:rPr>
                <w:rFonts w:cs="Calibri" w:ascii="Calibri" w:hAnsi="Calibri"/>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lucestující z NK</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roslava Citová</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nční zajištění</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K ČR</w:t>
            </w:r>
          </w:p>
        </w:tc>
      </w:tr>
      <w:tr>
        <w:trPr>
          <w:trHeight w:val="31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íle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nesení příspěvku na téma:  Je knihovník také člověkem v knihovně?!</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nění cílů cesty (konkrétně)</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ednesení příspěvku, navázání spolupráce se slovenskými autor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 další podrobnější informac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Calibri" w:ascii="Calibri" w:hAnsi="Calibri"/>
                <w:sz w:val="22"/>
                <w:szCs w:val="22"/>
              </w:rPr>
              <w:t>http://www.infolib.sk/files/infos_2017/odborne-temy_sympozium-infos_2017.pdf</w:t>
            </w:r>
          </w:p>
          <w:p>
            <w:pPr>
              <w:pStyle w:val="Normal"/>
              <w:tabs>
                <w:tab w:val="clear" w:pos="708"/>
                <w:tab w:val="left" w:pos="4192" w:leader="none"/>
              </w:tabs>
              <w:ind w:left="360" w:hanging="0"/>
              <w:rPr>
                <w:rFonts w:ascii="Calibri" w:hAnsi="Calibri" w:cs="Calibri"/>
                <w:sz w:val="22"/>
                <w:szCs w:val="22"/>
              </w:rPr>
            </w:pPr>
            <w:r>
              <w:rPr>
                <w:rFonts w:cs="Calibri" w:ascii="Calibri" w:hAnsi="Calibri"/>
                <w:sz w:val="22"/>
                <w:szCs w:val="22"/>
              </w:rPr>
              <w:tab/>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ivezené materiál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pagační materiál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předložení zpráv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5. 201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is předkladatele zpráv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is nadřízeného</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loženo na Intrane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ijato v domácím oddělení</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i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b/>
          <w:b/>
        </w:rPr>
      </w:pPr>
      <w:r>
        <w:rPr>
          <w:b/>
        </w:rPr>
        <w:t>INFOS 2017</w:t>
      </w:r>
    </w:p>
    <w:p>
      <w:pPr>
        <w:pStyle w:val="Normal"/>
        <w:spacing w:lineRule="auto" w:line="360"/>
        <w:rPr>
          <w:b/>
          <w:b/>
        </w:rPr>
      </w:pPr>
      <w:r>
        <w:rPr>
          <w:b/>
        </w:rPr>
      </w:r>
    </w:p>
    <w:p>
      <w:pPr>
        <w:pStyle w:val="Normal"/>
        <w:spacing w:lineRule="auto" w:line="360"/>
        <w:rPr>
          <w:b/>
          <w:b/>
        </w:rPr>
      </w:pPr>
      <w:r>
        <w:rPr>
          <w:b/>
        </w:rPr>
        <w:t>Na konferenci Infos 2017 zazněly aktuální problémy českého a slovenského knihovnictví (zákon o povinném výtisku, digitální repozitáře, využití sociálních sítí v knihovnách i při výzkumu, školní knihovny, univerzitní knihovny, open source software Evergreen, ochrana digitálních dat, TDKIV, virtuální a depozitní knihovny aj.) nebo také z oboru, které jsou s knihovnictvím samotným propojeny, například problematika kulturního dědictví (zachování, prezentace veřejnosti), problematika otevřené vědy a jak ji aplikovat. Ústřední téma, které se prolínalo celou touto konferencí 4. průmyslová revoluce. V cestovní zprávě jsou předloženy nejzajímavější příspěvky, které zazněly na této konferenci. Názvy slovenských příspěvků a jména přednášejících jsou psány slovensky.</w:t>
      </w:r>
    </w:p>
    <w:p>
      <w:pPr>
        <w:pStyle w:val="Normal"/>
        <w:spacing w:lineRule="auto" w:line="360"/>
        <w:rPr>
          <w:b/>
          <w:b/>
        </w:rPr>
      </w:pPr>
      <w:r>
        <w:rPr>
          <w:b/>
        </w:rPr>
      </w:r>
    </w:p>
    <w:p>
      <w:pPr>
        <w:pStyle w:val="Normal"/>
        <w:spacing w:lineRule="auto" w:line="360"/>
        <w:rPr/>
      </w:pPr>
      <w:r>
        <w:rPr/>
        <w:t xml:space="preserve">Zahájení ing. Stasselovou. První příspěvek přednesl dr. Richter </w:t>
      </w:r>
      <w:r>
        <w:rPr>
          <w:b/>
        </w:rPr>
        <w:t>o historii, současnosti a budoucnosti povinného výtisku, zvláště e-depozitu, elektronických knih</w:t>
      </w:r>
      <w:r>
        <w:rPr/>
        <w:t xml:space="preserve">. Poté Mgr. Lopušanová (bývalá pracovnice MK SR) hovořila také </w:t>
      </w:r>
      <w:r>
        <w:rPr>
          <w:b/>
        </w:rPr>
        <w:t>o historii povinného výtisku na Slovensku</w:t>
      </w:r>
      <w:r>
        <w:rPr/>
        <w:t>. Velkou kritiku sklidil chystaný nový zákon týkající se neperiodických publikací. Kritizována byla především obsáhlost povinného výtisku, který musejí knihovny či příjemci knihovnického depozitu uchovávat. Dále jednání Ministerstva kultury, které svolalo doposud (do konání konference Infos) pouze jednu schůzku, kde byly zástupci knihoven a jejich připomínky (zástupce ústřední knihovnické rady) ignorováni.</w:t>
      </w:r>
    </w:p>
    <w:p>
      <w:pPr>
        <w:pStyle w:val="Normal"/>
        <w:spacing w:lineRule="auto" w:line="360"/>
        <w:rPr/>
      </w:pPr>
      <w:r>
        <w:rPr/>
      </w:r>
    </w:p>
    <w:p>
      <w:pPr>
        <w:pStyle w:val="Normal"/>
        <w:spacing w:lineRule="auto" w:line="360"/>
        <w:rPr/>
      </w:pPr>
      <w:r>
        <w:rPr>
          <w:b/>
        </w:rPr>
        <w:t>Zber webu</w:t>
      </w:r>
      <w:r>
        <w:rPr/>
        <w:t xml:space="preserve"> (</w:t>
      </w:r>
      <w:r>
        <w:rPr>
          <w:b/>
        </w:rPr>
        <w:t>Elektronické seriály v kontexte digitálního depozitu</w:t>
      </w:r>
      <w:r>
        <w:rPr/>
        <w:t>) popisuje přístup k archivovanému obsahu, celoplošné sběry dat. Dále představuje nové parametry pro celoplošné sběry dat.  Příspěvek se věnoval tématům, jako jsou: sběr jedné domény, samotná stránka html, počet sklizených domén v letech 2016 až 2017, tematické sběry, knihovny a galerie. Realizované tematické sběry (kulturní instituce, vzdělávací, sport aj.), výběrové sběry (tj. domény smluvních institucí, většinou čtyřikrát ročně),  e-born dokumenty apod.</w:t>
      </w:r>
    </w:p>
    <w:p>
      <w:pPr>
        <w:pStyle w:val="Normal"/>
        <w:spacing w:lineRule="auto" w:line="360"/>
        <w:rPr/>
      </w:pPr>
      <w:r>
        <w:rPr/>
      </w:r>
    </w:p>
    <w:p>
      <w:pPr>
        <w:pStyle w:val="Normal"/>
        <w:spacing w:lineRule="auto" w:line="360"/>
        <w:rPr/>
      </w:pPr>
      <w:r>
        <w:rPr>
          <w:b/>
        </w:rPr>
        <w:t>Web of Science</w:t>
      </w:r>
      <w:r>
        <w:rPr/>
        <w:t xml:space="preserve"> historie, současnost, spolupráce s jinými institucemi, činnost, filosofie databáze, databáze je budována podle určitých kritérií více než 50 let, dne, v současnosti má 18 fulltime editorů, využití metod strojového zpracování. V příspěvku zazněla také problematika přijímání nových časopisů do této databáze.</w:t>
      </w:r>
    </w:p>
    <w:p>
      <w:pPr>
        <w:pStyle w:val="Normal"/>
        <w:spacing w:lineRule="auto" w:line="360"/>
        <w:rPr/>
      </w:pPr>
      <w:r>
        <w:rPr/>
      </w:r>
    </w:p>
    <w:p>
      <w:pPr>
        <w:pStyle w:val="Normal"/>
        <w:spacing w:lineRule="auto" w:line="360"/>
        <w:rPr/>
      </w:pPr>
      <w:r>
        <w:rPr/>
        <w:t>Dr. Horová vystoupila s příspěvkem s tematikou „</w:t>
      </w:r>
      <w:r>
        <w:rPr>
          <w:b/>
        </w:rPr>
        <w:t>zvukové kulturní dědictví a jaká je jeho budoucnost“</w:t>
      </w:r>
      <w:r>
        <w:rPr/>
        <w:t xml:space="preserve">. Zmínila snahu o navázání spolupráce a také zazněla rekapitulace dosavadní spolupráce. (Příspěvky s touto problematikou zazněly také na:  Infos 2015, Levoča 2015, Setkávání na konferencích (Inforum, AKM aj.). Komentovala spolupráci České a Slovenské republiky. Slovenská strana nereaguje, 120 let historie společného dědictví hudebních nosičů nelze vymazat. Rekapitulace současnou situaci v ČR, podařilo se dostat do státní kulturní politiky České republiky </w:t>
      </w:r>
      <w:hyperlink r:id="rId3">
        <w:r>
          <w:rPr>
            <w:rStyle w:val="InternetLink"/>
          </w:rPr>
          <w:t>https://www.mkcr.cz/aktualizace-statni-kulturni-politiky-na-leta-2013-2014-s-vyhledem-na-roky-2015-2020-1259.html</w:t>
        </w:r>
      </w:hyperlink>
      <w:r>
        <w:rPr/>
        <w:t>. Zmínila  prezentace na zahraničních konferencích, dále Národní virtuální fonotéku,  nepokračování  ve spolupráci s Českým rozhlasem, spolupráce s MZK a VFN stagnuje. Projekty VISK, UNESCO, velmi silné jádro pracovní, aktivní styky a vztahy se zahraničím. Národní muzeum (příprava projektu do NAKI II), spojily se čtyři instituce NM, NK, KNAB, MU FF KISK, ne na národní úrovni, nejstarší nosiče zvuku, ochrana a digitalizace, atraktivní zpřístupnění. Projekt má řešit problémy paměťových institucí plynoucí z neexistence uceleného souboru standardizovaných postupů pro dlouhodobou ochranu hudebních nosičů.</w:t>
      </w:r>
    </w:p>
    <w:p>
      <w:pPr>
        <w:pStyle w:val="Normal"/>
        <w:spacing w:lineRule="auto" w:line="360"/>
        <w:rPr/>
      </w:pPr>
      <w:r>
        <w:rPr/>
        <w:t xml:space="preserve">MgA. Vítková </w:t>
      </w:r>
      <w:r>
        <w:rPr>
          <w:b/>
        </w:rPr>
        <w:t>informuje o e-sbírkách (eSbírky – kulturní dědictví on-line</w:t>
      </w:r>
      <w:r>
        <w:rPr/>
        <w:t xml:space="preserve">. Předmět, kde je uložen, materiál, ze kterého je udělán, literatura, která se k danému dílu vztahuje. Virtuální výstava na e-Sbírkách musí být pečlivě vybrána. Kurátor vybere opravdu kvalitní výstavy, k dispozici jsou kvalitní digizátory. Ukázky konkrétních sbírek byly součástí přednášky. Mimo tyto předměty, je „Virtuální muzeum“ tvořeno veřejností, nikoli kurátory (např. Europeana 1914-1918). Sběrové dny „Europeana 1914-1918) byly v dubnu 2016 (například deníky vojáků, pohlednice atd.). Jsou zde i krajské sbírky, které lze přes dokument AIP stahovat. Předeslala i další možnosti vývoje. </w:t>
      </w:r>
      <w:hyperlink r:id="rId4">
        <w:r>
          <w:rPr>
            <w:rStyle w:val="InternetLink"/>
          </w:rPr>
          <w:t>www.esbirky.cz</w:t>
        </w:r>
      </w:hyperlink>
    </w:p>
    <w:p>
      <w:pPr>
        <w:pStyle w:val="Normal"/>
        <w:spacing w:lineRule="auto" w:line="360"/>
        <w:rPr/>
      </w:pPr>
      <w:r>
        <w:rPr>
          <w:b/>
        </w:rPr>
        <w:t>Súčasná prax podpory knižníc</w:t>
      </w:r>
      <w:r>
        <w:rPr/>
        <w:t xml:space="preserve"> (Fond na podporu umenia). Konkrétní kritéria, která musejí slovenské knihovny splnit, aby dosáhl podpory z tohoto fondu.</w:t>
      </w:r>
    </w:p>
    <w:p>
      <w:pPr>
        <w:pStyle w:val="Normal"/>
        <w:spacing w:lineRule="auto" w:line="360"/>
        <w:rPr/>
      </w:pPr>
      <w:r>
        <w:rPr>
          <w:b/>
        </w:rPr>
        <w:t>Asociace IASA, prezentace projektu Mezinárodní bibliotéka diskografií – propojit instituce a soukromé sběratele v rámci projektu. „Propojovat, shromažďovat, spolupracovat</w:t>
      </w:r>
      <w:r>
        <w:rPr/>
        <w:t>“. Diskografie: katalog publikovaných zvukových nahrávek, obohacených o historický kontext, často konkrétními umělci nebo nahrávacím studii. Popis projektu a vize do budoucna.</w:t>
      </w:r>
    </w:p>
    <w:p>
      <w:pPr>
        <w:pStyle w:val="Normal"/>
        <w:spacing w:lineRule="auto" w:line="360"/>
        <w:rPr/>
      </w:pPr>
      <w:r>
        <w:rPr>
          <w:b/>
        </w:rPr>
        <w:t xml:space="preserve">Současnost školních knihoven na Slovensku.  Jak napojit školní knihovnu na edukační činnost? Jak proměnit sklad socialistické literaturu na moderní knihovnu? </w:t>
      </w:r>
      <w:r>
        <w:rPr/>
        <w:t>Tento velmi zajímavý příspěvek přednesl Mgr. Tibor Hujdič. Dokázal v něm, že ne všechny školní knihovny „umírají“.</w:t>
      </w:r>
    </w:p>
    <w:p>
      <w:pPr>
        <w:pStyle w:val="Normal"/>
        <w:spacing w:lineRule="auto" w:line="360"/>
        <w:rPr/>
      </w:pPr>
      <w:r>
        <w:rPr/>
        <w:t xml:space="preserve">Mgr. Andrea Hrčková, Ph.D. otevřela blok zaměřený na tématiku  </w:t>
      </w:r>
      <w:r>
        <w:rPr>
          <w:b/>
        </w:rPr>
        <w:t>4. průmyslové revoluce</w:t>
      </w:r>
      <w:r>
        <w:rPr/>
        <w:t xml:space="preserve">, kde zazněly optimistické i pesimistické vize. Celým blokem se táhly témata jako: </w:t>
      </w:r>
    </w:p>
    <w:p>
      <w:pPr>
        <w:pStyle w:val="Normal"/>
        <w:spacing w:lineRule="auto" w:line="360"/>
        <w:rPr/>
      </w:pPr>
      <w:r>
        <w:rPr/>
        <w:t xml:space="preserve">charakteristika průmyslových revolucí, změny proběhnou mnohem rychleji, knihovny součástí sběru, uchování, knihovny jsou mrtvé, čtvrtá průmyslová revoluce má velký potenciál zvýšit kvalitu našeho života, zvyšovat ekonomická, sociální a finanční nerovnost. Víme, jak se lidem daří na druhém konci světa, bude poptávka po velmi talentovaných lidech, může snížit tradiční lidské schopnosti. Hrozby se dají přeměnit ve výzvy a klady pro knihovny. Výběr expertů a otázek, jak budou vypadat knihovny. Jejich názory zde byly prezentovány. Knihovny zůstanou kulturními a paměťovými institucemi. Bylo vytvořeno o mnoho více metadat, jako kdykoliv předtím. Analogový dokument nebo digitální dokumenty, více formátů dokumentů. Knihovníci by měli doplňovat práci například učitele, sociálního pracovníka, knihovna bude mít velmi důležitou úlohu ve společnosti. Organizace informací, data mining, dodávání obsahu, knihovník by měl být kreativní, emocionální inteligence a technologická gramotnosti, přizpůsobování vzdělávacích osnov, instituce prověří čas, investice do talentů každého člověka. </w:t>
      </w:r>
    </w:p>
    <w:p>
      <w:pPr>
        <w:pStyle w:val="Normal"/>
        <w:spacing w:lineRule="auto" w:line="360"/>
        <w:rPr/>
      </w:pPr>
      <w:r>
        <w:rPr>
          <w:b/>
        </w:rPr>
        <w:t>Michaela Stopková. Sociální sítě (Social bots v prostředí sociálních sítí</w:t>
      </w:r>
      <w:r>
        <w:rPr/>
        <w:t>).  Sociální roboti představují automatické nebo poloautomatické počítačové programy. Nestojí za nimi vždy umělá inteligence, ale někdy jenom kompletní algoritmus. Tyto social bots se nasazují do  různých oblastí, hlavně kde jde o peníze a moc. Ekonomika (placená reklama, cílená reklama, zisk z reklam, prodej výrobku, služby), politika (ovlivňování veřejného mínění, vyvolání revoluce, politické kampaně), soukromá sféra (získání nových kontaktů, zvýšení pověsti jednotlivců). Integrace mezi uživatele. Problematika uveřejnění kontroverzních témat a politických témat s rasovým podtextem. Jejich nebezpečí a úskalí, je to také kyber zbraň při šíření nepravdivých zpráv, či útoků na serveru. Roboti budou představovat budoucnost a základ IT průmyslu. Svoje uplatnění mohou najít v komunikaci s lidmi, při poskytování informací aj.</w:t>
      </w:r>
    </w:p>
    <w:p>
      <w:pPr>
        <w:pStyle w:val="Normal"/>
        <w:spacing w:lineRule="auto" w:line="360"/>
        <w:rPr/>
      </w:pPr>
      <w:r>
        <w:rPr>
          <w:b/>
        </w:rPr>
        <w:t xml:space="preserve">Infogate </w:t>
      </w:r>
      <w:r>
        <w:rPr/>
        <w:t>cíle: databáze, navštěvovanost, jednotlivé vylepšení: Obálky, anotácie, videopoukazky, recenze, věcné kategorie, komentáře, hodnocení, vzdálenost, uživatelské konto, problémy katalogizace</w:t>
      </w:r>
    </w:p>
    <w:p>
      <w:pPr>
        <w:pStyle w:val="Normal"/>
        <w:spacing w:lineRule="auto" w:line="360"/>
        <w:rPr/>
      </w:pPr>
      <w:r>
        <w:rPr/>
        <w:t xml:space="preserve">Mgr. Petr Žabička – </w:t>
      </w:r>
      <w:r>
        <w:rPr>
          <w:b/>
        </w:rPr>
        <w:t>projekt Knihovny.cz</w:t>
      </w:r>
      <w:r>
        <w:rPr/>
        <w:t>, srovnání s jinými národními portály (australským, finským, aj.). Milníky ve vývoji portálu, konkrétní zajišťující organizace.</w:t>
      </w:r>
    </w:p>
    <w:p>
      <w:pPr>
        <w:pStyle w:val="Normal"/>
        <w:spacing w:lineRule="auto" w:line="360"/>
        <w:rPr/>
      </w:pPr>
      <w:r>
        <w:rPr>
          <w:b/>
        </w:rPr>
        <w:t>Technologie mohou i sloužit</w:t>
      </w:r>
      <w:r>
        <w:rPr/>
        <w:t xml:space="preserve"> – web, e-dokumenty a repozitáře, OAI PMH, konceptuální modely, URI, Open URL, RDF, RDFS, OWL, Linked Data, Big Data, mobilné technológie (konec 20. století)</w:t>
      </w:r>
    </w:p>
    <w:p>
      <w:pPr>
        <w:pStyle w:val="Normal"/>
        <w:spacing w:lineRule="auto" w:line="360"/>
        <w:rPr/>
      </w:pPr>
      <w:r>
        <w:rPr/>
        <w:t xml:space="preserve">Dva příspěvky o ochraně fondů (jeden slovenský a jeden český) </w:t>
      </w:r>
      <w:r>
        <w:rPr>
          <w:b/>
        </w:rPr>
        <w:t>Súčasný stav a perspektívy vývoja mulitfunkčných konzervačních technológií pre masové konzervovanie kníh a  archívnych dokumentov  a Technologie hromadného odkyselování knih – záchrana rozpadajícího se kyselého papíru.</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40005</wp:posOffset>
              </wp:positionV>
              <wp:extent cx="5715000" cy="635"/>
              <wp:effectExtent l="0" t="0" r="0" b="0"/>
              <wp:wrapNone/>
              <wp:docPr id="3"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Line 3" stroked="t" o:allowincell="f" style="position:absolute;margin-left:0pt;margin-top:3.15pt;width:0pt;height:0pt" type="_x0000_t32">
              <v:stroke color="red" weight="9360" joinstyle="miter" endcap="flat"/>
              <v:fill o:detectmouseclick="t" on="false"/>
              <w10:wrap type="none"/>
            </v:shape>
          </w:pict>
        </mc:Fallback>
      </mc:AlternateContent>
    </w:r>
  </w:p>
  <w:p>
    <w:pPr>
      <w:pStyle w:val="Endnote"/>
      <w:rPr>
        <w:rFonts w:ascii="Calibri" w:hAnsi="Calibri" w:cs="Calibri"/>
      </w:rPr>
    </w:pPr>
    <w:r>
      <w:rPr>
        <w:rFonts w:cs="Calibri" w:ascii="Calibri" w:hAnsi="Calibri"/>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p>
    <w:pPr>
      <w:pStyle w:val="Footer"/>
      <w:jc w:val="center"/>
      <w:rPr>
        <w:rFonts w:ascii="Calibri" w:hAnsi="Calibri" w:cs="Calibri"/>
        <w:sz w:val="14"/>
        <w:szCs w:val="14"/>
      </w:rPr>
    </w:pPr>
    <w:r>
      <w:rPr>
        <w:rFonts w:eastAsia="Calibri" w:cs="Calibri" w:ascii="Calibri" w:hAnsi="Calibri"/>
        <w:sz w:val="14"/>
        <w:szCs w:val="14"/>
      </w:rPr>
      <w:t xml:space="preserve"> </w:t>
    </w:r>
  </w:p>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3570" cy="4972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6" r="-5" b="-6"/>
                  <a:stretch>
                    <a:fillRect/>
                  </a:stretch>
                </pic:blipFill>
                <pic:spPr bwMode="auto">
                  <a:xfrm>
                    <a:off x="0" y="0"/>
                    <a:ext cx="623570" cy="49720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14300</wp:posOffset>
              </wp:positionV>
              <wp:extent cx="5715000" cy="635"/>
              <wp:effectExtent l="0" t="0" r="0" b="0"/>
              <wp:wrapNone/>
              <wp:docPr id="2" name="Lin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6" stroked="t" o:allowincell="f" style="position:absolute;margin-left:0pt;margin-top:9pt;width:0pt;height:0pt" type="_x0000_t32">
              <v:stroke color="re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4"/>
      <w:szCs w:val="24"/>
    </w:rPr>
  </w:style>
  <w:style w:type="character" w:styleId="NzevChar">
    <w:name w:val="Název Char"/>
    <w:qFormat/>
    <w:rPr>
      <w:b/>
      <w:bCs/>
      <w:sz w:val="28"/>
      <w:szCs w:val="28"/>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draznnintenzivn">
    <w:name w:val="Zdůraznění – intenzivní"/>
    <w:qFormat/>
    <w:rPr>
      <w:b/>
      <w:bCs/>
      <w:i/>
      <w:iCs/>
      <w:color w:val="4F81BD"/>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PIEA3UKG/:" TargetMode="External"/><Relationship Id="rId3" Type="http://schemas.openxmlformats.org/officeDocument/2006/relationships/hyperlink" Target="https://www.mkcr.cz/aktualizace-statni-kulturni-politiky-na-leta-2013-2014-s-vyhledem-na-roky-2015-2020-1259.html" TargetMode="External"/><Relationship Id="rId4" Type="http://schemas.openxmlformats.org/officeDocument/2006/relationships/hyperlink" Target="http://www.esbir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AZE SLUZEBNICES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6:00Z</dcterms:created>
  <dc:creator>Salátová Renata</dc:creator>
  <dc:description/>
  <dc:language>en-US</dc:language>
  <cp:lastModifiedBy>Klvaň Martin</cp:lastModifiedBy>
  <cp:lastPrinted>2017-05-04T10:14:00Z</cp:lastPrinted>
  <dcterms:modified xsi:type="dcterms:W3CDTF">2017-05-18T08:06:00Z</dcterms:modified>
  <cp:revision>2</cp:revision>
  <dc:subject/>
  <dc:title>Vážený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BF8F403E12A49AA4C42A6371BA9D5</vt:lpwstr>
  </property>
</Properties>
</file>