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roslava Rychetská, Jana Vejraž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nihovni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Účast na konferenci IFLA Satellite Post-Confer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llin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to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.-20.8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8. přílet do Tallinnu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-18.8. účast na konferen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.8. 9-11 h jednání o potenciální kooperaci v rámci projektu INTERP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poledne - 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 na konferenc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 pracovním názvem „Beyond libraries – subject metadata in the digital environment and semantic web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íčová témata konference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uživatelské potřeby a věcné zpřístupnění v digitálním prostředí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knihovní metadata za hranicemi knihoven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tradiční a nové metody věcného zpřístupně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uživatelé jako tvůrci věcných metada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Konference se zabývala úlohou různých druhů věcných metadat v digitálním prostředí a v prostředí sémantického webu, v knihovnách i mimo knihovny. Digitální prostředí přináší nové možnosti ve věcném zpřístupňování a v této souvislosti jednotlivé příspěvky předložily různé pohledy na to, jak těchto možností využít pro uživatelsky vlídnější prostředí. Téma konference bylo zajímavé a přínosné jak z hlediska věcného zpracování obecně, tak z hlediska projektu INTERPI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věnovalo se problému interoperability jednotlivých subjektů při tvorbě věcných metadat a jak tato interoperabilita ovlivňuje uživatelské prostředí.  Zajímavé z hlediska projektu INTERPI byly příspěvky přednesené v rámci sekce 2 nazvané Library metadata beyond libraries and text-based material, které se věnovaly problematice interoperability při indexaci kulturního dědictví v různých paměťových institucích. Poznatky využitelné v projektu INTERPI přinesla rovněž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kce 4 nazvaná Users as creators of subject metadata, v jejímž rámci zazněly příspěvky “Folksonomies as Subject Access - A Survey of Tagging in Library Online Catalogs and Discovery Layers” (Yan Yi Lee, Sharon Q. Yang) a “The Choice is Yours! Researchers Assign Subject Metadata to Their Own Materials in Institutional Repositories” (Maira Bundža, Western Michigan University). První z nich se věnoval zkoumání možností využití folksonomie jako alternativního způsobu věcného zpřístupnění, druhý se zabýval možnostmi tvorby metadat při využívání institucionálního repozitáře Digital Commons. Přínosné a využitelné závěry přinesl i následný Round Table, věnovaný problematice úlohy řízených slovníků v prostředí sémantického webu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Viz </w:t>
            </w:r>
            <w:hyperlink r:id="rId2">
              <w:r>
                <w:rPr>
                  <w:rStyle w:val="InternetLink"/>
                </w:rPr>
                <w:t>www.nlib.ee/tallinnsatellite</w:t>
              </w:r>
            </w:hyperlink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9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ychetská, Vejraž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84950</wp:posOffset>
          </wp:positionH>
          <wp:positionV relativeFrom="page">
            <wp:posOffset>9869170</wp:posOffset>
          </wp:positionV>
          <wp:extent cx="755650" cy="511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75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55pt;height:4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867819" r:id="rId1"/>
      </w:objec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ib.ee/tallinnsatell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00Z</dcterms:created>
  <dc:creator>Vejražková Jana</dc:creator>
  <dc:description/>
  <dc:language>en-US</dc:language>
  <cp:lastModifiedBy>EVA</cp:lastModifiedBy>
  <cp:lastPrinted>2011-02-28T10:05:00Z</cp:lastPrinted>
  <dcterms:modified xsi:type="dcterms:W3CDTF">2012-11-07T10:53:00Z</dcterms:modified>
  <cp:revision>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