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100" cy="537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4997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387.4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c. Petra Hofbau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ddělení rukopisů a starých tisků – 1.5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knih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tudijní cesta v rámci smlouvy o reciprocit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oruń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l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10.-18.10. 201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10. – příjezd do Toruně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10. – 17.10. – pobyt v Torun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8.10.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áš Klime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iprocita - Toruń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známení se se službami v univerzitní knihovně v Toruni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ovnání praxe v oblasti poskytování reprodukčních práv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vedení a představení běžného provozu knihovny, vč. služeb jednotlivých oddělení. Důkladné seznámení s historickým fondem, jeho uložením, katalogy, vytvářením bibliografických záznamů v systému HORIZON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hovor na téma reprodukčních práv s m</w:t>
            </w: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gr Bożenou Bednarek-Michalskou, zástupkyní ředitele (odbor Informace, Inovace) a odbornicí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autorská práva v Polsku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10. 2014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31:00Z</dcterms:created>
  <dc:creator>Tomáš Klimek</dc:creator>
  <dc:description/>
  <cp:keywords/>
  <dc:language>en-US</dc:language>
  <cp:lastModifiedBy>Hofbauerová Petra</cp:lastModifiedBy>
  <dcterms:modified xsi:type="dcterms:W3CDTF">2014-10-29T15:19:00Z</dcterms:modified>
  <cp:revision>5</cp:revision>
  <dc:subject/>
  <dc:title/>
</cp:coreProperties>
</file>