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2.5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tudij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oruń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0.-18.10. 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0. – příjezd do Torun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0. – 17.10. – pobyt v Torun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.10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a Hofbau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rukopisů v Univerzitní knihovně v Torun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vázání kontaktů za účelem spolupráce při digitalizac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vázání kontaktů s ředitelem úseku Oddział Zbiorów Specjalnych dr Andrzejem Myciem a pracovnicí sekce rukopisů dr Martou Czyżak a diskutování možností přípravy rukopisných katalogů pro prostředí digitální knihovny Manuscriptorium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0. 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Tomáš Klimek</dc:creator>
  <dc:description/>
  <dc:language>en-US</dc:language>
  <cp:lastModifiedBy>Klimek Tomáš</cp:lastModifiedBy>
  <dcterms:modified xsi:type="dcterms:W3CDTF">2014-10-20T13:26:00Z</dcterms:modified>
  <cp:revision>3</cp:revision>
  <dc:subject/>
  <dc:title/>
</cp:coreProperties>
</file>