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>
          <w:rStyle w:val="Zdraznnintenzivn"/>
          <w:b/>
        </w:rPr>
        <w:t>Zpráva ze služební cesty v ČR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sz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Dr. Veronika Procházkov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.5.1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ddělení rukopisů a starých tisků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ijní pobyt v Univerzitní knihovně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ruň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. – 21. 11. 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1. 23:08 odjezd z 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1. 11:49 příjezd do Toruně, ubytování, návštěva v oddělení rukopis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11. prohlídka všeobecné studovny s volným výběrem, informativní návštěva Pomořanské sbírky, oddělení digitalizace a restaurování, studium tištěných kronik a drobných tisků z doby 30. leté válk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11. informativní návštěva pracovišť oddělení speciálních sbírek – rukopisy, staré tisky, mapy, studium tištěných kronik a drobných tisk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1. přijetí u ředitele knihovny, komentovaná prohlídka 2 aktuálních výstav pořádaných odd. speciálních sbírek, studium tištěných kronik a drobných tisk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11. - informativní návštěva pracovišť oddělení speciálních sbírek – grafika, hudební, DZS, studium tištěných kronik a drobných tisk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08 odjezd z Toruně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1. 8:10 příjezd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+ reciprocita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známení se s organizací a činnostmi oddělení speciálních sbírek, studium st.tisků – zmínky o dění za 30. leté války v polských kroniká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ě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11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domác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ze SC- VP Toruň 201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1:00Z</dcterms:created>
  <dc:creator>Martin Klvaň</dc:creator>
  <dc:description/>
  <dc:language>en-US</dc:language>
  <cp:lastModifiedBy>EVA</cp:lastModifiedBy>
  <cp:lastPrinted>2015-11-24T09:53:00Z</cp:lastPrinted>
  <dcterms:modified xsi:type="dcterms:W3CDTF">2015-11-25T12:20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