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rStyle w:val="Zdraznnintenzivn1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Ondřej Lehovec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.4.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OOKF – R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Konání odborného seminář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Ulánbáta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ongol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10. 11. 2013 – 18. 11. 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0.11. – Odlet z Prahy, 11.11. přílet Ulánbát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11.11. – Večerní setkání se zástupci Národní knihovn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2.11. Prohlídka Národní knihovny v UB, konzultace na téma uložení sbírek v depozitářích, možnosti zlepšení klimatických podmín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2.11. Prohlídka Centrálních restaurátorských laboratoří  - restaurování textilu, maleb a so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12.11. Ve večerních hodinách návštěva dětské knihovny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3 – 15. 11. 2013– Konání semináře na téma ochrany knihovních sbírek, průzkumy sbírek a jejich konzervace a restaurování, následoval praktický kurz konzervace papíru a knih, a základů knihařství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Konání semináře denně od 9:00-17:00 ho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16. 11.Výlet k monumentu Čingischán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7.11. 18.11 – Odlet z Ulánbátaru, přílet do Prahy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Jana Dřevíkovská BcA.; Karel Křenek MgA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Cesta - rozpočet NK ČR, pobyt v Ulánbátaru – rozpočet Národní knihovna v Mongolsku.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Teoretický seminář o ochraně a uchovávání knihovních sbírek, celkový monitoring sbírek, průzkumy a „první pomoc“ pro stabilizaci knihovních sbírek, ukázka konkrétních příkladů průzkumů a přípravy knihovních sbírek před digitalizací. Seminář měl za cíl přiblížit mongolským účastníkům také historii evropské knižní kultury.  Předání informací a základních praktických znalostí z oblasti preventivní ochrany a konzervace papíru a knižních sbírek a základů evropského knihvazačství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 průběhu teoretického semináře bylo prezentováno 9 teoretických přednášek - seznámení účastníků s preventivní ochranou a konzervací knižních sbírek. Poté proběhla praktická ukázka a výuka základních konzervátorských postupů (vodné čištění papíru, fixace razítek a rozpustných barevných vrstev, odstraňování mastných skvrn, oprava trhlin, ambulantní opravy potrhané částí knižní vazby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Procvičování základních knihařských dovedností – skládání složky, šití sešitu, zhotovení papírové ochranné obálky na knihu, apod.  </w:t>
            </w:r>
          </w:p>
        </w:tc>
      </w:tr>
      <w:tr>
        <w:trPr>
          <w:trHeight w:val="65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Semináře se zúčastnilo 27 odborníků z oblasti knihovnictví z NK UB a lokálních knihoven v Mongolsku, z Centrálních Laboratoří v Ulánbátaru. Účastníci odborného teoretického a praktického semináře byli seznámeni se zásadami ochrany a preventivní péče knihovních sbírek a naučili se některé základní konzervátorské postupy. Program semináře byl velmi intenzivní a ve třech dnech semináře a jednoho dne konzultací bylo mongolských kolegům předáno nesmírné množství informací, jak praktických, tak i teoretických. Spolupráce navázala na dobré vztahy mezi oběma knihovnami a vztahy byly velmi upevněny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cs-CZ"/>
              </w:rPr>
              <w:t>13 – 15. 11. 2013 – Program konání semináře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 na téma ochrany knihovních sbírek, průzkumy sbírek a jejich konzervace a restaurování. Program semináře byl doplněný o praktické ukázky konzervace papíru a knih, a kurz základů knihařství. Přednášky ve formě obrazových prezentací byly účastníkům tlumočeny v anglickém jazyce. Diskuse a praktický seminář probíhal také v anj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Ukázka prezentací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-National Library of the Czech Republ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51430" cy="1910080"/>
                  <wp:effectExtent l="0" t="0" r="0" b="0"/>
                  <wp:docPr id="3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Ukázka z prezent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 xml:space="preserve">-The development of European Bookbindi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in short historical contex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51430" cy="1923415"/>
                  <wp:effectExtent l="0" t="0" r="0" b="0"/>
                  <wp:docPr id="4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Ukázka z prezentac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Bookbinding and its construction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br/>
              <w:t>(functional and vulnerable parts, techniques use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21635" cy="2194560"/>
                  <wp:effectExtent l="0" t="0" r="0" b="0"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Ukázka z prezentace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A protective cardboard envelope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21635" cy="2201545"/>
                  <wp:effectExtent l="0" t="0" r="0" b="0"/>
                  <wp:docPr id="6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spacing w:lineRule="auto" w:line="360" w:before="0" w:after="120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Ukázka z prezentace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The adhesive japanese foils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Their preparing and usage in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cs-CZ"/>
              </w:rPr>
              <w:t xml:space="preserve"> restoration of library collections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27045" cy="2266950"/>
                  <wp:effectExtent l="0" t="0" r="0" b="0"/>
                  <wp:docPr id="7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Ukázka z prezentace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The damage of the paper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br/>
              <w:t>The basic methods of its preservation and conservation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0380" cy="2287270"/>
                  <wp:effectExtent l="0" t="0" r="0" b="0"/>
                  <wp:docPr id="8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Ukázka z prezentace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-The pamphlet sewing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-The history of the paper and its fundamental</w:t>
            </w:r>
            <w:r>
              <w:rPr>
                <w:rFonts w:cs="Calibri" w:ascii="Calibri" w:hAnsi="Calibri"/>
                <w:b/>
                <w:sz w:val="22"/>
                <w:szCs w:val="22"/>
                <w:lang w:val="en" w:eastAsia="cs-CZ"/>
              </w:rPr>
              <w:t xml:space="preserve"> properties</w:t>
            </w: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+ informativní bloky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8. 11. 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Lehovec Ondřej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atum: 28. 11. 20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řijato v </w:t>
            </w:r>
            <w:r>
              <w:rPr>
                <w:rFonts w:cs="Calibri" w:ascii="Calibri" w:hAnsi="Calibri"/>
                <w:sz w:val="22"/>
                <w:szCs w:val="24"/>
                <w:lang w:eastAsia="cs-CZ"/>
              </w:rPr>
              <w:t xml:space="preserve">mezinárodním 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 Mongolska zc - Jan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5:00Z</dcterms:created>
  <dc:creator>Ondřej Lehovec</dc:creator>
  <dc:description/>
  <cp:keywords/>
  <dc:language>en-US</dc:language>
  <cp:lastModifiedBy>Ondřej Lehovec</cp:lastModifiedBy>
  <dcterms:modified xsi:type="dcterms:W3CDTF">2013-11-28T11:11:00Z</dcterms:modified>
  <cp:revision>5</cp:revision>
  <dc:subject/>
  <dc:title/>
</cp:coreProperties>
</file>