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Edita Lichtenberg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1 ODZF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minář National bibliography in the Digital Era (Polsk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ovní schůzka VIAF (Finsk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78th IFLA General Conference  (Finsk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šava a Helsink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 a Fi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-16.8.201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 – přílet do Varšavy</w:t>
            </w:r>
          </w:p>
          <w:p>
            <w:pPr>
              <w:pStyle w:val="Normal"/>
              <w:rPr/>
            </w:pPr>
            <w:r>
              <w:rPr/>
              <w:t>9.8. – seminář National bibliography in Digital Era, odlet do Helsinek</w:t>
            </w:r>
          </w:p>
          <w:p>
            <w:pPr>
              <w:pStyle w:val="Normal"/>
              <w:rPr/>
            </w:pPr>
            <w:r>
              <w:rPr/>
              <w:t>10.8. – pracovní schůzka VIAF</w:t>
            </w:r>
          </w:p>
          <w:p>
            <w:pPr>
              <w:pStyle w:val="Normal"/>
              <w:rPr/>
            </w:pPr>
            <w:r>
              <w:rPr/>
              <w:t>11.8.-15.8. – 78th IFLA General Conference, EURIG</w:t>
            </w:r>
          </w:p>
          <w:p>
            <w:pPr>
              <w:pStyle w:val="Normal"/>
              <w:rPr/>
            </w:pPr>
            <w:r>
              <w:rPr/>
              <w:t>15.8. – návrat do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KI Správa elektronických publikací v síti knihoven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na semináři National bibliography in the Digital Era zjistit informace o nových trendech ve vývoji národních bibliografií (souvisí s cílem rozšíření pokrytí ČNB …) + získání kontaktu na vedoucího zpracování v Polské národní knihovně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na schůzce VIAF jednání o vývoji projektu (pro potřeby návrhu metodiky bibliografického popisu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návštěva 78th IFLA General Conference, zejm. sekce pro katalogizaci, národní bibliografii, formáty (pro potřeby návrhu metodiky bibliografického popisu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schůzce EURIG (implementace RDA v evropských knihovnách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minář National Bibliography in the Digital Er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n.org.pl/ifla-2012/presentations-and-videos</w:t>
              </w:r>
            </w:hyperlink>
          </w:p>
          <w:p>
            <w:pPr>
              <w:pStyle w:val="Normal"/>
              <w:rPr/>
            </w:pPr>
            <w:r>
              <w:rPr/>
              <w:t xml:space="preserve">Příspěvky na aktuální témata – mapování „best practices“, pokrytí národní produkce národní bibliografií, typologie dokumentů, vztah národní bibliografie a webarchivu, změny ve využití dat národních bibliografií – konvergence dat, postoj k FRB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schůzka VIAF (interní zápi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schůzce byly dojednány podmínky budoucího rozvoje VIAF  a nová dohoda o kooperaci, od této schůzky se na dobu jednoho roku ujímá koordinace DNB (Frankfurt). NK ČR pokračuje ve spolupráci na základě nové dohod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th IFLA General Conference</w:t>
            </w:r>
          </w:p>
          <w:p>
            <w:pPr>
              <w:pStyle w:val="Normal"/>
              <w:rPr/>
            </w:pPr>
            <w:r>
              <w:rPr/>
              <w:t>Účast na jednáních a programu katalogizační sekce, sekce pro bibliografické formáty. Jednání se zástupci zahraničních knihoven, výměna informací – zejména v souvislosti s implementací RDA.</w:t>
            </w:r>
          </w:p>
          <w:p>
            <w:pPr>
              <w:pStyle w:val="Normal"/>
              <w:rPr/>
            </w:pPr>
            <w:r>
              <w:rPr/>
              <w:t>V souvislosti s řešením projektu důraz na otázky implementace RDA a přípravě nového bibliografického formátu.</w:t>
            </w:r>
          </w:p>
          <w:p>
            <w:pPr>
              <w:pStyle w:val="Normal"/>
              <w:rPr/>
            </w:pPr>
            <w:r>
              <w:rPr/>
              <w:t>Proběhla implementace RDA v USA, první evropskou zemí bude Německo (2013). Obě země RDA v kombinaci s MARC 21. Ostatní zúčastné evropské země většinou uvažují o implementaci v dohledné době. Výjimkou je Itálie, která má vlastní nová pravidla.</w:t>
            </w:r>
          </w:p>
          <w:p>
            <w:pPr>
              <w:pStyle w:val="Normal"/>
              <w:rPr/>
            </w:pPr>
            <w:r>
              <w:rPr/>
              <w:t>Library of Congress přikročila k analýzám MARC 21 směřujícím k vývoji formátu nahrazujícím MARC 21, předpokládá se pozvolný přechod (evolution, not revolutio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 xml:space="preserve">- informační materiály z 78th IFLA General Conferenc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01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.org.pl/ifla-2012/presentations-and-vide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_IFLA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Edita Lichtenbergová</dc:creator>
  <dc:description/>
  <dc:language>en-US</dc:language>
  <cp:lastModifiedBy>Eva</cp:lastModifiedBy>
  <dcterms:modified xsi:type="dcterms:W3CDTF">2012-09-27T11:46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