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niela Léha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2.2   Slovanská knihov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jmenného popis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knižního veletrhu ve Varšavě, nákup knižních novinek, prohloubení  kontaktů s hostitelskou organizac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š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. – 19. 5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bara Kramarzová, 4.2.1 , Slov. knih.,  odd.  doplňování fond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knižního veletrhu ve Varšavě, nákup knižních novinek pro Slovanskou knihovnu, prohloubení kontaktů s hostitelskou organizací  (Univerzitní knihovna ve Varšavě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5. – návštěva  Univerzitní knihovny, prohlídka celé nové budovy, navázání a prohloubení kontaktů  s pracovníky odd. doplňování a jmenného popis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16.- 19. 5. -  nákupy na knižním veletrhu: zakoupeno 125 kni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  4.301  zlotých. 6 knih zdarma.  </w:t>
            </w:r>
            <w:r>
              <w:rPr>
                <w:rFonts w:cs="Calibri" w:ascii="Calibri" w:hAnsi="Calibri"/>
                <w:sz w:val="22"/>
              </w:rPr>
              <w:t>Získány desítky nakladatelských edičních plán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 5.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9.00  - příjezd vlakem do Varšavy (zpoždění ), s pracovníkem digital. odd. G. 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łębkem </w:t>
            </w:r>
            <w:r>
              <w:rPr>
                <w:rFonts w:cs="Calibri" w:ascii="Calibri" w:hAnsi="Calibri"/>
                <w:sz w:val="22"/>
              </w:rPr>
              <w:t>autobusem do hotelu. Ubytování. Autobusem samy do Univ. knihovn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11.00- 18.00: Univ. knihovna. Přijetí u Anny W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łodko, vedoucí zahr. oddělení. Návštěva oddělení akcesu: jednání mj. s vedoucí odd. Barbarou Chmielewskou a s Annou Włodarczyk (má na starosti zahran. výměnu). Dojednání konkrétních forem další spolupráce, upřesnění vzájemných požadavků, dojednání pomoci při transportu koupených knih z veletrhu do Univ. knihovny a jejich následné zaslání do NK (realizace slibů pak vázla). Jednání s Ewou Bindugou z oddělení jmenného popisu, naše konkrétní pomoc při popisu 2 českých titulů. Prohlídka knihovny (hlavních pracovišť, studoven, půjčoven, skladišť i venkovních prostor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0 – návrat do hotel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plikace v dopravě: uzavřeno několik stanic metra v centru, díky stavbě 2. trasy centrum rozkopáno, jiné trasy autobusů a tramvají, objížďky, zácpy. Veletrh ne jako vždy v Paláci kultury v centru, ale na obrovském novém Sportovním stadionu na druhém břehu Visly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 5.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00 – příjezd do Univ. knihovny, odtud na veletrh s B. Chmielewskou, která dojednala u společného stánku univerzitních vydavatelství, že jsme u nich mohly průběžně zakoupené knihy odkláda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 – 18.00 - veletrh, nákup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5.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 – 18.00 - veletrh, nákupy. Odpoledne spolu s B. Chmielewskou a dalšími pracovníky odd. doplňování transport knih do auta, jejich odvoz do Univ. knihovn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 5.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 – 16.00 - veletrh, nákupy. S nově koupenými knihami marné hodinové čekání na objednané taxi, cesta s knihami na autobus, taxi až tam, do Univ. knihovny. Knihy předány ostraze (dohodnuto předem, knihovna zavřená). Návrat do hotelu v 18.3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 5.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00 – 16.00 - veletrh, nákupy. Knihovna zavřená, svátek. Autobusem s knihami do hotelu. 19.30  - někdo z knihovny nás měl odvézt na nádraží a převézt knihy koupené v neděli do Univ. knihovny. Nepřijel nikdo, jely jsme autobusem na nádraží, knihy jsme přivezly do Prahy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 5</w:t>
            </w:r>
            <w:r>
              <w:rPr>
                <w:rFonts w:cs="Calibri" w:ascii="Calibri" w:hAnsi="Calibri"/>
                <w:sz w:val="24"/>
                <w:szCs w:val="24"/>
              </w:rPr>
              <w:t>. - 7.45 návrat vlakem do Prah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17"/>
              </w:rPr>
            </w:pPr>
            <w:r>
              <w:rPr>
                <w:rFonts w:cs="Calibri" w:ascii="Calibri" w:hAnsi="Calibri"/>
                <w:sz w:val="22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celkem 125 knih, 6 knih zdarma, ediční plány desítek nakladatelstv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 5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9:00Z</dcterms:created>
  <dc:creator>EVA</dc:creator>
  <dc:description/>
  <cp:keywords/>
  <dc:language>en-US</dc:language>
  <cp:lastModifiedBy>Daniela Léharová</cp:lastModifiedBy>
  <cp:lastPrinted>2013-05-27T15:04:00Z</cp:lastPrinted>
  <dcterms:modified xsi:type="dcterms:W3CDTF">2013-05-28T08:01:00Z</dcterms:modified>
  <cp:revision>14</cp:revision>
  <dc:subject/>
  <dc:title/>
</cp:coreProperties>
</file>