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Účast na „CERL Annual  Seminar“ a na „CERL Annual General Meeting“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ša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8.-31.10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10.2013 – cesta z Prahy do Varšav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10.2013 – „CERL Annual Seminar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0.2013 – „CERL Annual General Meeting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1.10.2013 – cesta z Varšavy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„CERL Annual  Seminar“ a „CERL Annual General Meeting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skuse na „CERL Annual  Seminar“ na téma „STOP THIEF! Preventing and Investigating Theft from Collections in the Digital Age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„CERL Annual General Meeting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Rafałem Wójcikem (Poznaň) o rozšíření obsahu Manuscripto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e Sławomirem Szyllerem (Varšava) o rozšíření obsahu Manuscriptoria a o další spoluprá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Jednání s Andrzejem Myciem (Toruň) o rozšíření obsahu Manuscripto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Jackem Partykou (Krakov) o rozšíření obsahu Manuscripto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Jackem Soszyńskim (Varšava) o budoucí spoluprá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dnání s Perem Cullhedem (Uppsala) o rozšíření obsahu Manuscriptoria a o další spoluprác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cerl.org/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1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746125" cy="597535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9:00Z</dcterms:created>
  <dc:creator>Uhlíř Zdeněk</dc:creator>
  <dc:description/>
  <dc:language>en-US</dc:language>
  <cp:lastModifiedBy>EVA</cp:lastModifiedBy>
  <cp:lastPrinted>2010-07-12T08:52:00Z</cp:lastPrinted>
  <dcterms:modified xsi:type="dcterms:W3CDTF">2013-11-01T13:02:00Z</dcterms:modified>
  <cp:revision>7</cp:revision>
  <dc:subject/>
  <dc:title>Vážený pan</dc:title>
</cp:coreProperties>
</file>