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center"/>
        <w:rPr/>
      </w:pPr>
      <w:r>
        <w:rPr>
          <w:rStyle w:val="Zdraznnintenzivn"/>
          <w:b/>
        </w:rPr>
        <w:t>Zpráva ze zahraniční služební cesty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32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iška Šedi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5.2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Hudební odděl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iproční návštěv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Univerzitní knihovna, Varšava (Biblioteka Uniwersytecka w Warszawie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3. 3. - 28. 3. 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robný časový harmonogra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jezd 23. 3. 2014 z hl. nádraží v Praze (21:51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24. 3. Příjezd do Varšavy 8:40, ubytování. V 11:30 komentovaná prohlídka Univerzitní knihovny, dále individuální seznámení s fondem a provozem knihovny, konzultace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.3. Setkání s pracovníky hudebního oddělení a spolupracovníky RISM (9-13h), konzultace pravidel katalogizace. Ukázka vzácných pramenů ve sbírce hudebního oddělení (staré tisky, rukopisy). Průzkum knižního fondu příruční knihovny hudebního oddělení. Dále komentovaná prohlídka nové expozice v Muzeu Fr. Chopina (15:30-17:00, zajištěna pracovníky hud. oddělení Univerzitní knihovny)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.3. Průzkum starých katalogů hudebního oddělení Univerzitní knihovny a studium vybraných hudebních pramenů. Konzultace problematiky filigránů v hudebněvědné dokumentaci s pracovníky RISM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.3. Návštěva studovny starých rukopisů, konzultace s pracovníky, seznámení se se současnými projekty oddělení, ukázky vzácných dokumentů. Dále přednáška o Archivu polských skladatelů 20. století s prezentací vybraných důležitých dokumentů z tohoto fondu (12h-13,30h). Odpoledne studium v oddělení starých tisků (průzkum libret a literatury)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.3. Setkání s pracovníky hudebního oddělení Národní knihovny, prohlídka hudebního oddělení, konzultace problematiky katalogizace speciálních dokumentů. Odjezd 12:10 z Varšavy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í knihovna Č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tkání s pracovníky hudebního oddělení, prohlídky pracovišť a konzultace katalogizačních pravidel hudebních dokumentů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Viz Podrobný časový harmonogra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Viz Podrobný časový harmonogra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formační materiály (propagační brožury, letáky, CD-ROM), uloženo v hudebním oddělení NK ČR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4. 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46:00Z</dcterms:created>
  <dc:creator>Bastlová Eliška</dc:creator>
  <dc:description/>
  <dc:language>en-US</dc:language>
  <cp:lastModifiedBy>EVA</cp:lastModifiedBy>
  <cp:lastPrinted>2014-04-03T09:19:00Z</cp:lastPrinted>
  <dcterms:modified xsi:type="dcterms:W3CDTF">2014-04-04T09:57:00Z</dcterms:modified>
  <cp:revision>6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