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konferenci projektu Menestrel „Les manuscrits en réseau(x): élaborer des outils au profit des homme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ršav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5.9.-27.9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.9.2014 – cesta z Prahy do Varšav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6.9.2014 – účast na konferenci projektu Menestrel „Les manuscrits en réseau(x): élaborer des outils au profit des homme“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.9.2014 – cesta z Varšavy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V (0135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Zúčastnit se konference projektu Menestrel „Les manuscrits en réseau(x): élaborer des outils au profit des homme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</w:rPr>
              <w:t>přednesení příspěvku „</w:t>
            </w:r>
            <w:r>
              <w:rPr>
                <w:rFonts w:cs="Calibri" w:ascii="Calibri" w:hAnsi="Calibri"/>
                <w:sz w:val="22"/>
                <w:lang w:val="fr-FR"/>
              </w:rPr>
              <w:t>Manuscriptorium – bibliothèque numérique des manuscrits et milieu virtuel pour l’étude des collections historiques</w:t>
            </w:r>
            <w:r>
              <w:rPr>
                <w:rFonts w:cs="Calibri" w:ascii="Calibri" w:hAnsi="Calibri"/>
                <w:sz w:val="22"/>
              </w:rPr>
              <w:t>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</w:rPr>
              <w:t>diskus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http://rmblf.be/2014/07/14/journee-detude-les-manuscrits-en-reseaux-elaborer-des-outils-au-profit-des-hommes/</w:t>
              </w:r>
            </w:hyperlink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http://www.bn.org.pl/download/document/1410177055.pdf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.9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mblf.be/2014/07/14/journee-detude-les-manuscrits-en-reseaux-elaborer-des-outils-au-profit-des-hommes/" TargetMode="External"/><Relationship Id="rId3" Type="http://schemas.openxmlformats.org/officeDocument/2006/relationships/hyperlink" Target="http://www.bn.org.pl/download/document/1410177055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15:00Z</dcterms:created>
  <dc:creator>Uhlíř Zdeněk</dc:creator>
  <dc:description/>
  <dc:language>en-US</dc:language>
  <cp:lastModifiedBy>EVA</cp:lastModifiedBy>
  <cp:lastPrinted>2014-09-29T08:23:00Z</cp:lastPrinted>
  <dcterms:modified xsi:type="dcterms:W3CDTF">2014-09-29T09:05:00Z</dcterms:modified>
  <cp:revision>6</cp:revision>
  <dc:subject/>
  <dc:title>Vážený pan</dc:title>
</cp:coreProperties>
</file>