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5" t="-44" r="-35" b="-44"/>
                    <a:stretch>
                      <a:fillRect/>
                    </a:stretch>
                  </pic:blipFill>
                  <pic:spPr bwMode="auto">
                    <a:xfrm>
                      <a:off x="0" y="0"/>
                      <a:ext cx="1020445" cy="8140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929005</wp:posOffset>
                </wp:positionV>
                <wp:extent cx="5852160" cy="0"/>
                <wp:effectExtent l="0" t="5080" r="0" b="5080"/>
                <wp:wrapNone/>
                <wp:docPr id="2" name="Line 3"/>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73.15pt" to="454.7pt,73.15pt" ID="Line 3"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color w:val="000000"/>
        </w:rPr>
      </w:pPr>
      <w:r>
        <w:rPr>
          <w:rStyle w:val="Zdraznnintenzivn1"/>
        </w:rPr>
        <w:t>Zpráva ze zahraniční služební cesty</w:t>
      </w:r>
    </w:p>
    <w:p>
      <w:pPr>
        <w:pStyle w:val="Normal"/>
        <w:rPr>
          <w:color w:val="000000"/>
        </w:rPr>
      </w:pPr>
      <w:r>
        <w:rPr>
          <w:color w:val="000000"/>
        </w:rPr>
      </w:r>
    </w:p>
    <w:tbl>
      <w:tblPr>
        <w:tblW w:w="11871" w:type="dxa"/>
        <w:jc w:val="left"/>
        <w:tblInd w:w="-61" w:type="dxa"/>
        <w:tblLayout w:type="fixed"/>
        <w:tblCellMar>
          <w:top w:w="0" w:type="dxa"/>
          <w:left w:w="56" w:type="dxa"/>
          <w:bottom w:w="0" w:type="dxa"/>
          <w:right w:w="56" w:type="dxa"/>
        </w:tblCellMar>
      </w:tblPr>
      <w:tblGrid>
        <w:gridCol w:w="3614"/>
        <w:gridCol w:w="5528"/>
        <w:gridCol w:w="2729"/>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na Nová</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FS/OS/OP   1.2. 4.</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dělení periodik, vedoucí odd.</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Účast na 14. mezinárodní (evropské) konferenci </w:t>
            </w:r>
          </w:p>
          <w:p>
            <w:pPr>
              <w:pStyle w:val="Normal"/>
              <w:rPr>
                <w:rFonts w:ascii="Calibri" w:hAnsi="Calibri" w:cs="Calibri"/>
                <w:b/>
                <w:b/>
                <w:bCs/>
                <w:sz w:val="22"/>
                <w:szCs w:val="22"/>
              </w:rPr>
            </w:pPr>
            <w:r>
              <w:rPr>
                <w:rFonts w:cs="Calibri" w:ascii="Calibri" w:hAnsi="Calibri"/>
                <w:b/>
                <w:bCs/>
                <w:sz w:val="22"/>
                <w:szCs w:val="22"/>
              </w:rPr>
              <w:t>o knihovnických konsorciích (ICOLC)</w:t>
            </w:r>
          </w:p>
        </w:tc>
        <w:tc>
          <w:tcPr>
            <w:tcW w:w="272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ídeň</w:t>
            </w:r>
          </w:p>
        </w:tc>
        <w:tc>
          <w:tcPr>
            <w:tcW w:w="272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akousko</w:t>
            </w:r>
          </w:p>
        </w:tc>
        <w:tc>
          <w:tcPr>
            <w:tcW w:w="272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4. 10. – 18. 10. 2012</w:t>
            </w:r>
          </w:p>
        </w:tc>
        <w:tc>
          <w:tcPr>
            <w:tcW w:w="272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10. -  8.42 hod. odjezd vlakem z Prah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22 hod. příjezd do Vídně, ubytován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00 hod. oficiální zahájení konferen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Natural  History Museum</w:t>
            </w:r>
          </w:p>
          <w:p>
            <w:pPr>
              <w:pStyle w:val="Normal"/>
              <w:rPr>
                <w:rFonts w:ascii="Calibri" w:hAnsi="Calibri" w:cs="Calibri"/>
                <w:sz w:val="22"/>
                <w:szCs w:val="22"/>
              </w:rPr>
            </w:pPr>
            <w:r>
              <w:rPr>
                <w:rFonts w:cs="Calibri" w:ascii="Calibri" w:hAnsi="Calibri"/>
                <w:sz w:val="22"/>
                <w:szCs w:val="22"/>
              </w:rPr>
              <w:t>15. 10. - 17. 10. – účast na konferenci</w:t>
            </w:r>
          </w:p>
          <w:p>
            <w:pPr>
              <w:pStyle w:val="Normal"/>
              <w:rPr>
                <w:rFonts w:ascii="Calibri" w:hAnsi="Calibri" w:cs="Calibri"/>
                <w:sz w:val="22"/>
                <w:szCs w:val="22"/>
              </w:rPr>
            </w:pPr>
            <w:r>
              <w:rPr>
                <w:rFonts w:cs="Calibri" w:ascii="Calibri" w:hAnsi="Calibri"/>
                <w:sz w:val="22"/>
                <w:szCs w:val="22"/>
              </w:rPr>
              <w:t xml:space="preserve">17. 10. - 14.30 hod. – 17.30 hod.  - exkurze do Büchereie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en a </w:t>
            </w:r>
            <w:r>
              <w:rPr>
                <w:rFonts w:cs="Calibri" w:ascii="Calibri" w:hAnsi="Calibri"/>
                <w:sz w:val="22"/>
                <w:szCs w:val="22"/>
                <w:lang w:val="de-DE"/>
              </w:rPr>
              <w:t>Österreichische Nationalbibliothek</w:t>
            </w:r>
          </w:p>
          <w:p>
            <w:pPr>
              <w:pStyle w:val="Normal"/>
              <w:rPr>
                <w:rFonts w:ascii="Calibri" w:hAnsi="Calibri" w:cs="Calibri"/>
                <w:sz w:val="22"/>
                <w:szCs w:val="22"/>
              </w:rPr>
            </w:pPr>
            <w:r>
              <w:rPr>
                <w:rFonts w:cs="Calibri" w:ascii="Calibri" w:hAnsi="Calibri"/>
                <w:sz w:val="22"/>
                <w:szCs w:val="22"/>
              </w:rPr>
              <w:t>18. 10. - 12.33 hod. odjezd vlakem z Vídně</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18 hod. příjezd do Prahy</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lucestující z N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K ČR, fy EBSCO (konferenční poplatek)</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čast na mezinárodní konferenci, získání přehledu o nejnovějších trendech v rozvoji evropských knihovnických konsorcií a jimi zajišťovaných služeb pro členy konsorcií.</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Účast na prezentacích a aktivní účast ve working group – Does Patron Driven Acquisition save money? </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ference evropských knihovnických konsorcií ICOLC se konala ve dnech 14. až 17. října 2012 ve Vídni a jejím organizátorem bylo Rakouské akademické konsorcium (https://www.konsortien.at/ssl/). Jednání se zúčastnilo 84 pracovníků knihoven, informačních institucí a zástupců konsorcií z 24 zemí. Konference byla oficiálně zahájena v budově Přírodovědného muzea. Přednášky a pracovní jednání se konaly v budově Právnické fakulty Vídeňské univerzit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vodní blok přednášek byl již tradičně věnován statistickým přehledům vztahujícím se k meziročnímu nárůstu cen vybraných vydavatelů a poskytovatelů databází, porovnání situace v Evropě, Asii, Severní a Jižní Americe. Z úvodních prezentací vyplynulo, že ekonomická krize zasáhla většinu evropských knihoven a konsorcií. Zatímco rozpočty knihoven stagnují, vydavatelé elektronických informačních zdrojů mají své obchodní modely založeny na každoročním nárůstu poplatků. Představitelé konsorcií tedy intenzivně jednají s poskytovateli a vydavateli elektronických zdrojů s cílem dosáhnout minimálního/nulového meziročního nárůstu cen. Mezi velmi zajímavé prezentace patřilo představení tříletého francouzského projektu ISTEX (http://www.istex.fr/?Presentation), jehož cílem je vytvoření národní digitální knihovny dostupné široké veřejnosti, kde budou trvale zpřístupněny retrospektivní kolekce vědeckých informačních zdrojů. </w:t>
            </w:r>
          </w:p>
          <w:p>
            <w:pPr>
              <w:pStyle w:val="Normal"/>
              <w:jc w:val="both"/>
              <w:rPr/>
            </w:pPr>
            <w:r>
              <w:rPr>
                <w:rFonts w:eastAsia="Calibri" w:cs="Calibri" w:ascii="Calibri" w:hAnsi="Calibri"/>
                <w:sz w:val="22"/>
                <w:szCs w:val="22"/>
              </w:rPr>
              <w:t xml:space="preserve">   </w:t>
            </w:r>
            <w:r>
              <w:rPr>
                <w:rFonts w:cs="Calibri" w:ascii="Calibri" w:hAnsi="Calibri"/>
                <w:sz w:val="22"/>
                <w:szCs w:val="22"/>
              </w:rPr>
              <w:t>Aktuální situaci v rámci svých konsorcií zhodnotili představitelé tureckého konsorcia ANKOS, francouzského konsorcia COUPERIN, ruského konsorcia NEICON a holandského konsorcia SURFmarket. Zamyšlení nad novým cenovým modelem elektronických informačních zdrojů prezentovala zástupkyně konsorcia Velké Británie JISC. Současný trend prosazovaný některými vydavateli je více přiblížit cenu časopisu hodnotě, kterou má daný titul pro instituci (měřeno počtem stažených článků). Byť se tento model zdá být v principu správný, zůstává otázkou, zda je vhodný pro vědecké informace. Na některé nedostatky tohoto cenového modelu následně upozornila zástupkyně Bavorského konsorcia. Část příspěvků byla věnována také problematice open access. Inspirativní přednášky zazněly v sekcích týkající se dalších trendů v licencování e-zdrojů a plánovaných změn v obchodních modelech konsorcií.</w:t>
            </w:r>
            <w:r>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 zkušenostech s PDA (Patron Driven Acquisitions) modelem v univerzitním prostředí Arizona State University hovořila představitelka konsorcia ze Severní Ameriky.  Tento model nejdříve využívali pro akvizici tištěných knih, ale nyní ho preferují pro akvizici elektronických knih. Uvedený akviziční model přináší řadu výhod – výběr obsahu dle potřeb uživatelů, dostupnost 24/7, výrazné zvýšení statistik využívání. PDA model byl také tématem prvního workshopu, </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ři kterém byly diskutovány zkušenosti s tímto akvizičním               </w:t>
            </w:r>
          </w:p>
          <w:p>
            <w:pPr>
              <w:pStyle w:val="Normal"/>
              <w:jc w:val="both"/>
              <w:rPr>
                <w:rFonts w:ascii="Calibri" w:hAnsi="Calibri" w:cs="Calibri"/>
                <w:sz w:val="22"/>
                <w:szCs w:val="22"/>
              </w:rPr>
            </w:pPr>
            <w:r>
              <w:rPr>
                <w:rFonts w:cs="Calibri" w:ascii="Calibri" w:hAnsi="Calibri"/>
                <w:sz w:val="22"/>
                <w:szCs w:val="22"/>
              </w:rPr>
              <w:t xml:space="preserve">modelem. Na druhém workshopu proběhla diskuse k obchodnímu modelu “Big Deal” a jeho další udržitelnost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konferenci byla představena činnost a plán dalšího vývoje holandského sdružení SURF, které bylo založeno v roce 1991. Jedná se o organizaci, která je svým zaměřením podobná českému CESNETu, podporuje vysoké školství, vědu a ICT. Zástupkyně finského konsorcia FinELib ve svém příspěvku informovala o plánovaných změnách ve fungování konsorcia, protože jeho činnost se v současné době jeví jako neflexibilní. Je připravena nová strategie fungování konsorcia na období 2012-2015 zaměřená na revizi akvizičního modelu e-books, na podporu dostupnosti finského obsahu a na dosažení většího využívání e-zdrojů. Klíčovými funkcemi konsorcia zůstává vyjednávání cen a licencí s ohledem na potřeby členských institucí, sledování a vyhodnocování statistik využívání, ERM  a podpora zavedení služeb pro lepší přístup k e-zdrojů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aktuální situaci se zajišťováním přístupu do e-zdrojů ve Francii hovořila zástupkyně konsorcia Couperin. Kvůli ekonomické krizi se již od r. 2007 nezvyšuje rozpočet, ale ceny za přístup k e-zdrojům neustále rostou. Konsorcium se proto zaměřuje na zkvalitnění vyjednávacího procesu s producenty a dodavateli, plánují se pravidelná setkávání.   Cílem je dosažení lepších služeb za stejnou cenu. Belgická nezávislá organizace BICfB, která sdružuje 6 belgických univerzit, se zabývala porovnáním citačních databází a to jak z hlediska bibliografických dat (obsahu) tak i bibliometrických nástrojů (indikátory, citace). Zástupci Norska představili nové konsorcium CRIStin (http://www.cristin.no/), jehož hlavním cílem je podpora norské vědy. Je národním koordinátorem pro open access, eviduje a archivuje publikační činnost vědců a zajišťuje elektronické informační zdroje pro výzkum. Sdružuje na 142 výzkumných organizací a 100 veřejných knihove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konferenci dostávají pravidelně prostor také producenti databází. Ve Vídni se představil   JSTOR, který aktuálně nabízí dvě nové kolekce Art and Sciences XI a Jewish Studies Collections.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oučástí programu konference byla prohlídka Vídeňské univerzity a její knihovny, městské ústřední knihovny Büchereien Wien a historických prostor </w:t>
            </w:r>
            <w:r>
              <w:rPr>
                <w:rFonts w:cs="Calibri" w:ascii="Calibri" w:hAnsi="Calibri"/>
                <w:sz w:val="22"/>
                <w:szCs w:val="22"/>
                <w:lang w:val="de-DE"/>
              </w:rPr>
              <w:t xml:space="preserve">Österreichische Nationalbibliothek. </w:t>
            </w:r>
          </w:p>
          <w:p>
            <w:pPr>
              <w:pStyle w:val="Normal"/>
              <w:jc w:val="both"/>
              <w:rPr/>
            </w:pPr>
            <w:r>
              <w:rPr>
                <w:rFonts w:eastAsia="Calibri" w:cs="Calibri" w:ascii="Calibri" w:hAnsi="Calibri"/>
                <w:sz w:val="22"/>
                <w:szCs w:val="22"/>
              </w:rPr>
              <w:t xml:space="preserve">   </w:t>
            </w:r>
            <w:r>
              <w:rPr>
                <w:rFonts w:cs="Calibri" w:ascii="Calibri" w:hAnsi="Calibri"/>
                <w:sz w:val="22"/>
                <w:szCs w:val="22"/>
              </w:rPr>
              <w:t>V roce 2013 se bude konference ICOLC konat ve Vilnijusu, pořadatelem bude konsorcium litevských vědeckých knihoven LMBA (</w:t>
            </w:r>
            <w:hyperlink r:id="rId3">
              <w:r>
                <w:rPr>
                  <w:rStyle w:val="InternetLink"/>
                  <w:rFonts w:cs="Calibri" w:ascii="Calibri" w:hAnsi="Calibri"/>
                  <w:sz w:val="22"/>
                  <w:szCs w:val="22"/>
                </w:rPr>
                <w:t>http://www.lmba.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11. 2012</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á</w:t>
            </w:r>
          </w:p>
        </w:tc>
        <w:tc>
          <w:tcPr>
            <w:tcW w:w="27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12. 11.2012                 Podpis: Huňová</w:t>
            </w:r>
          </w:p>
          <w:p>
            <w:pPr>
              <w:pStyle w:val="Normal"/>
              <w:rPr>
                <w:rFonts w:ascii="Calibri" w:hAnsi="Calibri" w:cs="Calibri"/>
                <w:sz w:val="22"/>
                <w:szCs w:val="22"/>
              </w:rPr>
            </w:pPr>
            <w:r>
              <w:rPr>
                <w:rFonts w:cs="Calibri" w:ascii="Calibri" w:hAnsi="Calibri"/>
                <w:sz w:val="22"/>
                <w:szCs w:val="22"/>
              </w:rPr>
            </w:r>
          </w:p>
        </w:tc>
        <w:tc>
          <w:tcPr>
            <w:tcW w:w="272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13. 11. 2012                 Podpis:  Holancová</w:t>
            </w:r>
          </w:p>
        </w:tc>
        <w:tc>
          <w:tcPr>
            <w:tcW w:w="272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um:  13. 11. 2012 </w:t>
            </w:r>
          </w:p>
        </w:tc>
        <w:tc>
          <w:tcPr>
            <w:tcW w:w="2729"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b/>
      <w:bCs/>
      <w:kern w:val="2"/>
      <w:sz w:val="24"/>
      <w:szCs w:val="24"/>
    </w:rPr>
  </w:style>
  <w:style w:type="paragraph" w:styleId="Heading2">
    <w:name w:val="Heading 2"/>
    <w:basedOn w:val="Normal"/>
    <w:next w:val="Normal"/>
    <w:qFormat/>
    <w:pPr>
      <w:keepNext w:val="true"/>
      <w:jc w:val="center"/>
      <w:outlineLvl w:val="1"/>
    </w:pPr>
    <w:rPr>
      <w:b/>
      <w:b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sz w:val="20"/>
      <w:szCs w:val="20"/>
    </w:rPr>
  </w:style>
  <w:style w:type="character" w:styleId="Zdraznnintenzivn1">
    <w:name w:val="Zdůraznění – intenzivní1"/>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ba.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1:00Z</dcterms:created>
  <dc:creator>Nová Hana</dc:creator>
  <dc:description/>
  <cp:keywords/>
  <dc:language>en-US</dc:language>
  <cp:lastModifiedBy>Eva</cp:lastModifiedBy>
  <cp:lastPrinted>2012-11-08T08:01:00Z</cp:lastPrinted>
  <dcterms:modified xsi:type="dcterms:W3CDTF">2012-11-15T08:51:00Z</dcterms:modified>
  <cp:revision>2</cp:revision>
  <dc:subject/>
  <dc:title/>
</cp:coreProperties>
</file>