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Dr. Alena Richterová, CSc.</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HF/ORS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ORS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udijní pobyt v Österreichische Nationalbibliothek,   Wien</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Vídeň</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kousk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2.9.-29.9. 2013</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2.9. :  Praha - hl. nádraží odjezd 8:39, přejezd hranic 12:02,  příjezd Wien-Meidling cca 13:30 hod.  Ubytování – Pension Vera,  Alser Straße  18</w:t>
            </w:r>
          </w:p>
          <w:p>
            <w:pPr>
              <w:pStyle w:val="Normal"/>
              <w:rPr>
                <w:rFonts w:ascii="Calibri" w:hAnsi="Calibri" w:cs="Calibri"/>
                <w:color w:val="0000FF"/>
                <w:sz w:val="22"/>
                <w:szCs w:val="22"/>
                <w:lang w:eastAsia="en-US"/>
              </w:rPr>
            </w:pPr>
            <w:r>
              <w:rPr>
                <w:rFonts w:eastAsia="Calibri" w:cs="Calibri" w:ascii="Calibri" w:hAnsi="Calibri"/>
                <w:sz w:val="22"/>
              </w:rPr>
              <w:t xml:space="preserve"> </w:t>
            </w:r>
            <w:r>
              <w:rPr>
                <w:rFonts w:cs="Calibri" w:ascii="Calibri" w:hAnsi="Calibri"/>
                <w:color w:val="000000"/>
                <w:sz w:val="22"/>
                <w:lang w:eastAsia="en-US"/>
              </w:rPr>
              <w:t>23.9.-27.9. :  Österreichische Nationalbibliothek, Sammlung von Handschriften und alten Drucken -Augustinerlesesaal, Josefsplatz 1</w:t>
            </w:r>
          </w:p>
          <w:p>
            <w:pPr>
              <w:pStyle w:val="Normal"/>
              <w:rPr>
                <w:rFonts w:ascii="Calibri" w:hAnsi="Calibri" w:cs="Calibri"/>
                <w:color w:val="0000FF"/>
                <w:sz w:val="22"/>
                <w:szCs w:val="22"/>
                <w:lang w:eastAsia="en-US"/>
              </w:rPr>
            </w:pPr>
            <w:r>
              <w:rPr>
                <w:rFonts w:cs="Calibri" w:ascii="Calibri" w:hAnsi="Calibri"/>
                <w:color w:val="000000"/>
                <w:sz w:val="22"/>
                <w:lang w:eastAsia="en-US"/>
              </w:rPr>
              <w:t>28.9. : Österreichische Nationalbibliothek - Hauptgebäude, Heldenplatz.</w:t>
            </w:r>
          </w:p>
          <w:p>
            <w:pPr>
              <w:pStyle w:val="Normal"/>
              <w:rPr>
                <w:rFonts w:ascii="Calibri" w:hAnsi="Calibri" w:cs="Calibri"/>
                <w:sz w:val="22"/>
              </w:rPr>
            </w:pPr>
            <w:r>
              <w:rPr>
                <w:rFonts w:cs="Calibri" w:ascii="Calibri" w:hAnsi="Calibri"/>
                <w:color w:val="0000FF"/>
                <w:sz w:val="22"/>
                <w:szCs w:val="22"/>
                <w:lang w:eastAsia="en-US"/>
              </w:rPr>
              <w:t> </w:t>
            </w:r>
            <w:r>
              <w:rPr>
                <w:rFonts w:cs="Calibri" w:ascii="Calibri" w:hAnsi="Calibri"/>
                <w:sz w:val="22"/>
              </w:rPr>
              <w:t>29.9. : Wien –Meidling, odjezd 9:32, přejezd hranic cca 11:20 (zpoždění), Praha – hl. nádraží příjezd cca 14:30 (zpoždění)</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gr. Zuzana Adamatis, Mgr. Tereza Paličková</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V, obl. 6, prior. 6.1 – položka 0134</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ůzkum v ÖNB uložených  sbírek psaných novin, zejména tzv. Fugger-Zeitungen z let 1568-1605   a sbírek psaných novin Hugo Blotia a Sebastiana Tengnagela z let 1572-1629, průzkum vybraných tištěných Neue Zeitungen  z téhož období se zaměřením na zjištění  vzájemných vazeb mezi psanými a tištěnými novinami.</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Vzhledem k obtížím souvisejícím s přestavbou  prostor určených pro uložení  historických fondů  Rakouské Národní knihovny jsem po vzájemné  písemné dohodě s příslušnými pracovníky ÖNB měla všechny požadované rukopisy a staré tisky objednány již předem. Ke studiu  ve specializované  studovně (Augustinerlesesaal, Josefsplatz 1) mně byly proto předkládány od samého začátku pobytu, tedy od pondělí 23.9. ráno.  Sbírky psaných novin  Hugo Blotia a Sebastiana Tengnagela jsem prostudovala v plném rozsahu,  z 27  rozsáhlých svazků Fugger-Zeitungen jsem se zaměřila na  průzkum rukopisů z let 1582-1605. Prostudovala jsem rovněž jeden zcela  nově získaný rukopis s textem psaných novin z roku 1595, který je v odborné  literatuře zatím zcela neznámý. K zjišťování možných souvislostí s tištěnými Neue Zeitungen jsem prostudovala   předem objednané staré tisky, zejména z fondu Alt. a Alt. Rara. Ze všech předložených rukopisů a starých tisků jsem zpracovala obsáhlé výpisky se zaměřením především na zprávy z Prahy a z Čech,  u mnohých z nich jednám o možnosti pořízení kopií.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eastAsia="en-US"/>
              </w:rPr>
            </w:pPr>
            <w:r>
              <w:rPr>
                <w:rFonts w:cs="Calibri" w:ascii="Calibri" w:hAnsi="Calibri"/>
                <w:color w:val="000000"/>
                <w:sz w:val="22"/>
                <w:lang w:eastAsia="en-US"/>
              </w:rPr>
              <w:t>23.9.-27.9. (vždy 9,00-16,00) Österreichische Nationalbibliothek, Sammlung von Handschriften und alten Drucken -Augustinerlesesaal, Josefsplatz 1.</w:t>
            </w:r>
          </w:p>
          <w:p>
            <w:pPr>
              <w:pStyle w:val="Normal"/>
              <w:rPr>
                <w:rFonts w:ascii="Calibri" w:hAnsi="Calibri" w:cs="Calibri"/>
                <w:color w:val="0000FF"/>
                <w:sz w:val="22"/>
                <w:szCs w:val="22"/>
                <w:lang w:eastAsia="en-US"/>
              </w:rPr>
            </w:pPr>
            <w:r>
              <w:rPr>
                <w:rFonts w:cs="Calibri" w:ascii="Calibri" w:hAnsi="Calibri"/>
                <w:color w:val="000000"/>
                <w:sz w:val="22"/>
                <w:lang w:eastAsia="en-US"/>
              </w:rPr>
              <w:t>28.9. (9,00-14,00) Österreichische Nationalbibliothek - Hauptgebäude, Heldenplatz.</w:t>
            </w:r>
          </w:p>
          <w:p>
            <w:pPr>
              <w:pStyle w:val="Normal"/>
              <w:tabs>
                <w:tab w:val="clear" w:pos="708"/>
                <w:tab w:val="left" w:pos="4192" w:leader="none"/>
              </w:tabs>
              <w:rPr>
                <w:rFonts w:ascii="Calibri" w:hAnsi="Calibri" w:cs="Calibri"/>
                <w:color w:val="0000FF"/>
                <w:sz w:val="22"/>
                <w:szCs w:val="22"/>
                <w:lang w:eastAsia="en-US"/>
              </w:rPr>
            </w:pPr>
            <w:r>
              <w:rPr>
                <w:rFonts w:cs="Calibri" w:ascii="Calibri" w:hAnsi="Calibri"/>
                <w:color w:val="0000FF"/>
                <w:sz w:val="22"/>
                <w:szCs w:val="22"/>
                <w:lang w:eastAsia="en-US"/>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2013</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Standardnpsmoodstavce">
    <w:name w:val="Standardní písmo odstavce"/>
    <w:qFormat/>
    <w:rPr/>
  </w:style>
  <w:style w:type="character" w:styleId="IntenseEmphasis">
    <w:name w:val="Intense Emphas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en_Paličková_Adamatis_zprava_z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1:00Z</dcterms:created>
  <dc:creator>Tereza Paličková</dc:creator>
  <dc:description/>
  <cp:keywords/>
  <dc:language>en-US</dc:language>
  <cp:lastModifiedBy>Alena Richterová</cp:lastModifiedBy>
  <cp:lastPrinted>2013-06-10T12:04:00Z</cp:lastPrinted>
  <dcterms:modified xsi:type="dcterms:W3CDTF">2013-09-30T12:11:00Z</dcterms:modified>
  <cp:revision>2</cp:revision>
  <dc:subject/>
  <dc:title/>
</cp:coreProperties>
</file>