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7"/>
        <w:gridCol w:w="6095"/>
      </w:tblGrid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Tereza Paličková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udijní pobyt v Österreichische Nationalbibliothek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2.-5.12. 2013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12.</w:t>
            </w:r>
            <w:r>
              <w:rPr>
                <w:rFonts w:cs="Calibri" w:ascii="Calibri" w:hAnsi="Calibri"/>
              </w:rPr>
              <w:t xml:space="preserve">  13:39 hod. odjezd Praha Hl.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:24 hod. příjezd  Wien Meindl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ubyto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2. - 4.12.</w:t>
            </w:r>
            <w:r>
              <w:rPr>
                <w:rFonts w:cs="Calibri" w:ascii="Calibri" w:hAnsi="Calibri"/>
              </w:rPr>
              <w:t xml:space="preserve">  Österreichische Nationalbibliothek, odd. rukopisů a starých tisk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12.</w:t>
            </w:r>
            <w:r>
              <w:rPr>
                <w:rFonts w:cs="Calibri" w:ascii="Calibri" w:hAnsi="Calibri"/>
              </w:rPr>
              <w:t xml:space="preserve">  12:32 hod. odjezd  Wien Meindling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:21  hod. příjezd  Praha Hl.n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V, obl.6, prior. 6.2,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zkoumání obsahu fondů s důrazem na souvislosti s českým prostředím - české provenience ve fondu ÖNB - formou systematických sond.  Studium starých tisků a rukopisů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2.  Österreichische Nationalbibliothek - studovna oddělení rukopisů a starých tisků (Augustinerlesesaal, Josephplatz 1) - rešerše, objednání starých tisků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2. Österreichische Nationalbibliothek - studovna oddělení rukopisů a starých tisků (Augustinerlesesaal) - studium objednaných materiálů.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</w:rPr>
              <w:t xml:space="preserve">4.12. </w:t>
            </w:r>
            <w:r>
              <w:rPr>
                <w:rFonts w:cs="Calibri" w:ascii="Calibri" w:hAnsi="Calibri"/>
                <w:color w:val="000000"/>
              </w:rPr>
              <w:t xml:space="preserve">Österreichische Nationalbibliothek - Hauptgebäude (Heldenplatz) - rešerše v příruční knihovně. 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12.2013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8:00Z</dcterms:created>
  <dc:creator>Tereza Paličková</dc:creator>
  <dc:description/>
  <cp:keywords/>
  <dc:language>en-US</dc:language>
  <cp:lastModifiedBy>Tereza Paličková</cp:lastModifiedBy>
  <cp:lastPrinted>2013-12-12T14:30:00Z</cp:lastPrinted>
  <dcterms:modified xsi:type="dcterms:W3CDTF">2013-12-12T13:40:00Z</dcterms:modified>
  <cp:revision>4</cp:revision>
  <dc:subject/>
  <dc:title/>
</cp:coreProperties>
</file>