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7"/>
        <w:gridCol w:w="6095"/>
      </w:tblGrid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Zuzana Adamaitis, Mgr. Tereza Paličková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HF/ORST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ST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tudijní pobyt v Österreichische Nationalbibliothek 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ídeň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kousko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2.9.-29.9. 201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2.9.</w:t>
            </w:r>
            <w:r>
              <w:rPr>
                <w:rFonts w:cs="Calibri" w:ascii="Calibri" w:hAnsi="Calibri"/>
              </w:rPr>
              <w:t xml:space="preserve">  8:39 hod. odjezd Praha Hl.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:24 hod. příjezd  Wien Meindlin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ubytov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3.9.-28.9.</w:t>
            </w:r>
            <w:r>
              <w:rPr>
                <w:rFonts w:cs="Calibri" w:ascii="Calibri" w:hAnsi="Calibri"/>
              </w:rPr>
              <w:t xml:space="preserve">  Österreichische Nationalbibliothek, odd. rukopisů a starých tisk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.9.</w:t>
            </w:r>
            <w:r>
              <w:rPr>
                <w:rFonts w:cs="Calibri" w:ascii="Calibri" w:hAnsi="Calibri"/>
              </w:rPr>
              <w:t xml:space="preserve">  9:32 hod. odjezd  Wien Meindling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14:21  hod. příjezd  Praha Hl.n. 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Alena Richterová CSc.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V, obl.6, prior. 6.2, položka 0134</w:t>
            </w:r>
          </w:p>
        </w:tc>
      </w:tr>
      <w:tr>
        <w:trPr>
          <w:trHeight w:val="31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zkoumání obsahu fondů s důrazem na souvislosti s českým prostředím - české provenience ve fondu ÖNB - formou systematických sond.  Studium starých tisků a rukopisů. Konzultace s odbornými pracovníky v oblasti starých tisků.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  Österreichische Nationalbibliothek - studovna oddělení rukopisů a starých tisků (Augustinerlesesaal, Josephplatz 1) - rešerše, objednání st. tisků a rukopis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.9.-27.9. Österreichische Nationalbibliothek - studovna oddělení rukopisů a starých tisků (Augustinerlesesaal) - studium objednaných materiálů.  Množství starých tisků české provenience se do ÖNB dostalo na  konci 18. století v souvislosti s rušením klášterů za císaře Josefa II. Na přehlednou evidenci provenienčních údajů sice není v ÖNB kladen tak velký důraz jako v oddělení rukopisů a starých tisků NK ČR, přesto se nám podařilo získat důležité informace, jež budou významným podkladem k dalšímu výzkumu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 xml:space="preserve">28.9. </w:t>
            </w:r>
            <w:r>
              <w:rPr>
                <w:rFonts w:cs="Calibri" w:ascii="Calibri" w:hAnsi="Calibri"/>
                <w:color w:val="000000"/>
              </w:rPr>
              <w:t>Österreichische Nationalbibliothek - Hauptgebäude (Heldenplatz)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0.2013</w:t>
            </w:r>
          </w:p>
        </w:tc>
      </w:tr>
      <w:tr>
        <w:trPr>
          <w:trHeight w:val="4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en_Paličková_Adamatis_zprava_z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6:00Z</dcterms:created>
  <dc:creator>Tereza Paličková</dc:creator>
  <dc:description/>
  <cp:keywords/>
  <dc:language>en-US</dc:language>
  <cp:lastModifiedBy>Tereza Paličková</cp:lastModifiedBy>
  <cp:lastPrinted>2013-06-10T12:04:00Z</cp:lastPrinted>
  <dcterms:modified xsi:type="dcterms:W3CDTF">2013-10-01T12:52:00Z</dcterms:modified>
  <cp:revision>9</cp:revision>
  <dc:subject/>
  <dc:title/>
</cp:coreProperties>
</file>