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běr a převoz knih Petra </w:t>
            </w:r>
            <w:r>
              <w:rPr>
                <w:rFonts w:cs="Scala;Times New Roman" w:ascii="Scala;Times New Roman" w:hAnsi="Scala;Times New Roman"/>
                <w:color w:val="000000"/>
                <w:sz w:val="23"/>
              </w:rPr>
              <w:t xml:space="preserve">Pastrňák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deň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usko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odjez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2.00 návra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výběr a převoz knih Petra </w:t>
            </w:r>
            <w:r>
              <w:rPr>
                <w:rFonts w:cs="Scala;Times New Roman" w:ascii="Scala;Times New Roman" w:hAnsi="Scala;Times New Roman"/>
                <w:color w:val="000000"/>
                <w:sz w:val="23"/>
              </w:rPr>
              <w:t>Pastrňák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e splněn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kp.cz/soubory/ostatni/dar_pastrnak.pdf</w:t>
              </w:r>
            </w:hyperlink>
            <w:r>
              <w:rPr/>
              <w:t xml:space="preserve"> 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kp.cz/soubory/ostatni/dar_pastrnak.pdf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cala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Přímá spojnic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/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Přímá spojnic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soubory/ostatni/dar_pastrnak.pdf" TargetMode="External"/><Relationship Id="rId3" Type="http://schemas.openxmlformats.org/officeDocument/2006/relationships/hyperlink" Target="http://www.nkp.cz/soubory/ostatni/dar_pastrna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Lukavec Jan</dc:creator>
  <dc:description/>
  <dc:language>en-US</dc:language>
  <cp:lastModifiedBy>EVA</cp:lastModifiedBy>
  <dcterms:modified xsi:type="dcterms:W3CDTF">2014-04-01T08:05:00Z</dcterms:modified>
  <cp:revision>3</cp:revision>
  <dc:subject/>
  <dc:title>Zpráva ze zahraniční služební cesty</dc:title>
</cp:coreProperties>
</file>