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5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443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. Alena Richterová, CSc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/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ijní pobyt ve Vídn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ídeň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kou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1.05.-05.06.2015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5.:  Praha - hl. nádraží odjezd 12:42, přejezd hranic  16:02,  příjezd Wien-Hauptbahnhof   16:52;  ubytování –  Stephanushaus, Ungargasse 3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01.06. -03.06.:  Österreichisches Staatsarchiv, odd. Haus-, Hof- und Staatsarchiv, Minoritenplatz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04.06.: rešerše archivních pomůc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05.06.: Österreichisches Staatsarchiv, odd. Haus-, Hof- und Staatsarchiv, Minoritenplatz 1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Österreichische Nationalbibliothek, Hauptgebäude, Heldenplatz 1; 17:00 – ukončení pracovního program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. Jan Sobotka (do  03.06.2015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, obl. 6, priorita 6.1 – položka 0134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ůzkum archívních fondů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Haus-, Hof- und Staatsarchiv</w:t>
            </w:r>
            <w:r>
              <w:rPr>
                <w:rFonts w:cs="Calibri" w:ascii="Calibri" w:hAnsi="Calibri"/>
                <w:sz w:val="22"/>
              </w:rPr>
              <w:t xml:space="preserve">, kde jsou dochovány soubory psaných novin a zpráv císařských agentů z období do roku 1620, se zaměřením především na excerpci zpráv z Prahy o událostech v letech 1571-1612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/>
              <w:t>Během studijního pobytu byl p</w:t>
            </w:r>
            <w:r>
              <w:rPr>
                <w:color w:val="000000"/>
              </w:rPr>
              <w:t xml:space="preserve">růzkum zaměřen především na bádání ve sbírce rukopisů uložené v jednom z oddělení Österreichisches Staatsarchiv,  a to v   Haus-, Hof- und Staatsarchiv ve Vídni. Průzkum se soustředil na podrobnou excerpci  psaných novin a  pravidelných zpráv  císařských agentů   z počátku 17. století, dochovaných  v rukopisech </w:t>
            </w:r>
            <w:r>
              <w:rPr/>
              <w:t xml:space="preserve">Sign. B 398 (= Böhm Suppl. 95), dále Sign. W 290 (= Böhm 595) / Bd. 9, 10, 11, 12 a Sign. W 57 (=Böhm 108 ) /Bd. 3. </w:t>
            </w:r>
            <w:r>
              <w:rPr>
                <w:color w:val="000000"/>
              </w:rPr>
              <w:t>Tyto unikátní prameny jsou v odborné literatuře dosud jen velmi málo zpracová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01.06 -03.06.:  Österreichisches Staatsarchiv, odd. Haus-, Hof- und Staatsarchiv, Minoritenplatz 1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04.06.: rešerše  z archívních pomůce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05.06.: Österreichisches Staatsarchiv, odd. Haus-, Hof- und Staatsarchiv, Minoritenplatz 1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Österreichische Nationalbibliothek, Hauptgebäude, Heldenplatz 1;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 června 2015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nseEmphasis">
    <w:name w:val="Intense Emphasis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0:00Z</dcterms:created>
  <dc:creator>Tereza Paličková</dc:creator>
  <dc:description/>
  <cp:keywords/>
  <dc:language>en-US</dc:language>
  <cp:lastModifiedBy>Richterová Alena</cp:lastModifiedBy>
  <cp:lastPrinted>2013-06-10T12:04:00Z</cp:lastPrinted>
  <dcterms:modified xsi:type="dcterms:W3CDTF">2015-06-10T11:10:00Z</dcterms:modified>
  <cp:revision>2</cp:revision>
  <dc:subject/>
  <dc:title/>
</cp:coreProperties>
</file>