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5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443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. Jan Sobot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HF/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ijní pobyt ve Vídn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ídeň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kou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1.05.-03.06.2015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5.:  Praha - hl. nádraží odjezd 12:42, přejezd hranic  16:02,  příjezd Wien-Hauptbahnhof   16:52;  ubytování –  Stephanushaus, Ungargasse 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01.06. -03.06.:  Österreichisches Staatsarchiv, odd. Kriegsarchiv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03.06., 16:40 – odjezd , příjezd  do Prahy 21:0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.  Alena Richt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, obl. 6, priorita 6.1 – položka 0134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ůzkum archívních fondů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Haus-, Hof- und Staatsarchiv</w:t>
            </w:r>
            <w:r>
              <w:rPr>
                <w:rFonts w:cs="Calibri" w:ascii="Calibri" w:hAnsi="Calibri"/>
                <w:sz w:val="22"/>
              </w:rPr>
              <w:t>, oddělení Kriegsarchi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/>
              <w:t>Během studijního pobytu byl p</w:t>
            </w:r>
            <w:r>
              <w:rPr>
                <w:color w:val="000000"/>
              </w:rPr>
              <w:t>růzkum  zaměřen především na bádání v  archívních pramenech uložených v jednom z oddělení Österreichisches Staatsarchiv,  a to v oddělení Kriegsarchiv. Pozornost byla zaměřena především na excerpci z osobních spisů  Lobkowicz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01.06 -03.06.:  Österreichisches Staatsarchiv, odd. Kriegsarchi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ann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 června 2015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nseEmphasis">
    <w:name w:val="Intense Emphasis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n_Paličková_Adamatis_zprava_z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1:00Z</dcterms:created>
  <dc:creator>Tereza Paličková</dc:creator>
  <dc:description/>
  <cp:keywords/>
  <dc:language>en-US</dc:language>
  <cp:lastModifiedBy>Richterová Alena</cp:lastModifiedBy>
  <cp:lastPrinted>2013-06-10T12:04:00Z</cp:lastPrinted>
  <dcterms:modified xsi:type="dcterms:W3CDTF">2015-06-10T11:15:00Z</dcterms:modified>
  <cp:revision>3</cp:revision>
  <dc:subject/>
  <dc:title/>
</cp:coreProperties>
</file>