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15975" cy="650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806069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628.6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Style w:val="IntenseEmphasis"/>
          <w:rFonts w:cs="Calibri" w:ascii="Calibri" w:hAnsi="Calibri"/>
          <w:sz w:val="22"/>
          <w:szCs w:val="22"/>
        </w:rPr>
        <w:t>Zpráva ze zahraniční služební cest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7"/>
        <w:gridCol w:w="6095"/>
      </w:tblGrid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Tereza Paličková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1 HHF/ORST</w:t>
            </w:r>
          </w:p>
        </w:tc>
      </w:tr>
      <w:tr>
        <w:trPr>
          <w:trHeight w:val="19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ST</w:t>
            </w:r>
          </w:p>
        </w:tc>
      </w:tr>
      <w:tr>
        <w:trPr>
          <w:trHeight w:val="32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udijní pobyt v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zh-CN"/>
              </w:rPr>
              <w:t>Ö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erreichische  Nationalbibliothek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ídeň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kousko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.11.-27.11. 201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.1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cesta z Prahy do Vídně, ubytování, ÖNB – registrace, rešerš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.11.  - 27.1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Österreichische Nationalbibliothek, odd. rukopisů a starých tisků a Hauptgebäu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.1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přesun z Vídně do Prahy  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V položka 0134</w:t>
            </w:r>
          </w:p>
        </w:tc>
      </w:tr>
      <w:tr>
        <w:trPr>
          <w:trHeight w:val="31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vazující studijní pobyt v rámci institucionálního výzkumu, oblast 6., priorita 6.2. „Rekonstrukce Czernínské rodové knihovny se  zaměřením na identifikaci rukopisů  a tisků této provenience" 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račování v  rešerši ve fondu starých tisků v oddělení Sammlung von Handschriften und alten Drucken a sekundární literatuře v oddělení a v univerzálním fondu v Hauptgebäude. Využití on-line zdrojů přístupných v ÖNB.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2.2015</w:t>
            </w:r>
          </w:p>
        </w:tc>
      </w:tr>
      <w:tr>
        <w:trPr>
          <w:trHeight w:val="75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eza Paličková</w:t>
            </w:r>
          </w:p>
        </w:tc>
      </w:tr>
      <w:tr>
        <w:trPr>
          <w:trHeight w:val="56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en_Paličková_Adamatis_zprava_z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2:00Z</dcterms:created>
  <dc:creator>Tereza Paličková</dc:creator>
  <dc:description/>
  <cp:keywords/>
  <dc:language>en-US</dc:language>
  <cp:lastModifiedBy>Paličková Tereza</cp:lastModifiedBy>
  <cp:lastPrinted>2014-12-05T09:52:00Z</cp:lastPrinted>
  <dcterms:modified xsi:type="dcterms:W3CDTF">2015-12-01T08:32:00Z</dcterms:modified>
  <cp:revision>2</cp:revision>
  <dc:subject/>
  <dc:title/>
</cp:coreProperties>
</file>