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rStyle w:val="Zdraznnintenzivn"/>
          <w:b/>
        </w:rPr>
        <w:t xml:space="preserve">Zpráva ze služební cesty v ČR </w:t>
      </w:r>
    </w:p>
    <w:p>
      <w:pPr>
        <w:pStyle w:val="Normal"/>
        <w:jc w:val="center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80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Tomáš Foltý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4. Odbor správy fondů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>Ředitel OSF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Účast na Europeana AGM meeting 201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ídeň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kou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– 5. prosince 201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prosince odpoledne odjezd do Vídn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prosince účast na jednání, večer návrat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 NK ČR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ředmětem cesty byla účast na jednání Europeana AGM meeting 2018, jež se uskutečnilo 5. prosince 2018 v prostorách Národního technického muzea Vídeň. Hlavním tématem letošního výročního zasedání bylo budování a posilování vědeckých a uživatelských komunit v rámci Europeany (například v rámci pracovních skupin Europeana Tech, Europeana Copyright, Europeana Education atd.). Jednotlivé pracovní skupiny se krátce představily a seznámily účastníky se svými úkoly a výstupy. Poté proběhla diskuze o jejich dalším směřování a zahrnutí dalších členů. Dále byly představeny výstupy ročních zpráv a vyúčtování Europeany za léta 2017 a 2018 a dále také plán práce na rok 2019. Členům Europeana AGM bylo také představeno hospodaření. Dalším předmětem jednání bylo připomenutí desetiletého výročí Europeany, které probíhalo v rámci celého jednání (například i směrem k výběru keynote přednášejících R. Schwinninger Ladak a Chris Sigaloff) a zejména pak v rámci tzv. favourite moments, kde zaznělo deset krátkých příspěvků ohledně osobních prožitků s Europeanou. Dále byli krátce představeni kandidáti doplňujících voleb do boardu Europeana Network a spuštěno hlasování (které bude vedeno on-line). Mimo oficiální části programu se T. Foltýn setkal se zástupci managementu Europeany (N. van der Schaverberke, U. Zaldins) ohledně harvestů dat novodobé digitalizace do Europeany /aktuální stav – otestován harvest z nových verzí Krameria z prostředí Knihovny AV ČR; harvest proběhl uspokojivě, čeká se na přípravu infrastruktury na straně Europeany pro masivní harvest ČDK, kde jsou i data z NDK/. Dále byly navázány kontakty s dalšími osobami relevantními pro mezinárodní aktivity NK ČR (např. M. Virtanen, D. Tudur, M. Petersen, E. Kenny a další)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 výš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domác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5080" t="5080" r="508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935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5080" t="5080" r="508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9:00Z</dcterms:created>
  <dc:creator>Bežová Michaela</dc:creator>
  <dc:description/>
  <cp:keywords/>
  <dc:language>en-US</dc:language>
  <cp:lastModifiedBy>Foltýn Tomáš</cp:lastModifiedBy>
  <cp:lastPrinted>2013-10-24T10:13:00Z</cp:lastPrinted>
  <dcterms:modified xsi:type="dcterms:W3CDTF">2018-12-09T17:15:00Z</dcterms:modified>
  <cp:revision>2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