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Účast na Výročním generálním setkání partnerů projektu </w:t>
            </w:r>
            <w:r>
              <w:rPr>
                <w:rStyle w:val="Summary"/>
                <w:rFonts w:cs="Calibri" w:ascii="Calibri" w:hAnsi="Calibri"/>
                <w:sz w:val="22"/>
                <w:szCs w:val="22"/>
              </w:rPr>
              <w:t xml:space="preserve">European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ídeň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2.-6.12.201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 2018 – cesta z Prahy do Víd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 2018 – účast na Europeana general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.2018 – cesta z Vídně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účastnit se výročního setkání s partnery podílejícími se na řešení projektu Europea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e s dalším vývojem projektu Europeana, směry plánovaného rozšíření tohoto digitálního portálu a možnostmi pokračování spolupráce pro digitální knihovnu Manuscripto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ze o cílech, zaměření a financování projektu Europe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e s dalšími evropskými projekty zapojenými do Europea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1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3:00Z</dcterms:created>
  <dc:creator>Uhlíř Zdeněk</dc:creator>
  <dc:description/>
  <cp:keywords/>
  <dc:language>en-US</dc:language>
  <cp:lastModifiedBy>Klimek Tomáš</cp:lastModifiedBy>
  <cp:lastPrinted>2017-12-11T13:45:00Z</cp:lastPrinted>
  <dcterms:modified xsi:type="dcterms:W3CDTF">2018-12-17T15:25:00Z</dcterms:modified>
  <cp:revision>4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