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MATUŠ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FS-OS-Oddělení studoven – 1.2.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>vedouc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Účast  na mezinárodním knihovnickém kongresu Bibliotheken bewegen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ILLA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. 5. - 1. 6.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0. 5. 2012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6,39 – 16,46 hod. – cesta vlakem Praha – Wien - Villa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18,30 hod. – zahájení kongresu, společenské setká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1. 5. 2012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10 – 18 hod. – účast na kongres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20 hod. – společenský več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. 6. 2012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9 – 13 hod. – účast na kongresu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dpoledne – prohlídka města, vč. knihovn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17,09 hod. – odjezd z Villachu přes Víde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. 6. 2012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4,09 hod. pří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Roman Giebisch, Ph.D., pracovník Knihovnického insitutu (kromě zpáteční cesty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ízdné – rozpočet Národní knihovna Č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bytování - pořadatel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třednictvím účasti na jednání kongresu seznámit se s aktuálními problémy rakouského knihovnictví, udržovat a rozvíjet vztahy s kolegy z Rakouska a dalších zem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tahy s oběma rakouskými knihovnickými organizacemi BVÖ a VBÖ jsou dlouhodobě vynikající. Partnerské organizace pravidelně umožňují českým knihovníkům se účastnit jejich velkých jednání, zajišťují rovněž týdenní studijní pobyty ve veřejné a vědecké knihovně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gresu, jež umožnila představit výkonného tajemníka VV SKIP a pracovníka Knihovnického institutu NKČR mgr. Romana Giebische, PhD., byla přínosem také z tohoto hlediska. Při setkání se zástupci Sdružení italských knihoven (AIB) byly projednány otázky přípravy studijní cesty velké skupiny českých knihovnic a knihovníků do knihoven v severní Itálii na podzim 20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Jednání kongresu ukázalo, že jakkoli řada vědeckých knihoven v Rakousku může působit na vynikající úrovni, což se týká rovněž veřejných knihoven ve velkých centrech a v některých zemích, v některých oblastech Rakouska existují v zajištění veřejných knihovnických a informačních služeb problém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programu bych vyčlenil tři momenty: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lavnostní projev  při zahájení kongresu "Das Ökosystem Buch und Lesen: Strategien zwischen Umbruch und Kontinuität" [Ekosystém kniha a čtení : strategie mezi zlomem a kontinuitou], řečník Dr. Rüdiger Wischenbart (Institut für Germanistik, Universität Wien, literární agent a soukromý konzultant). Uvedl mj. zajímavé údaje: zhruba před desetiletím bylo v USA vydáno cca 250 tis. titulů, v současnosti kolem 2 mln (v Německu asi 90 tis. </w:t>
            </w:r>
            <w:r>
              <w:rPr>
                <w:rFonts w:cs="Calibri" w:ascii="Calibri" w:hAnsi="Calibri"/>
                <w:i/>
                <w:sz w:val="22"/>
              </w:rPr>
              <w:t>- srovnejme s cca 17 tis. v ČR</w:t>
            </w:r>
            <w:r>
              <w:rPr>
                <w:rFonts w:cs="Calibri" w:ascii="Calibri" w:hAnsi="Calibri"/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yl představen program „Masterplan für die Öffentlichen Bibliotheken“ [Masterplan pro veřejné knihovny]. Jednatel BVÖ G. Leitner ve svém projevu analyzoval hlavní problémy veřejného knihovnictví v Rakousku, zvláště jeho nerovnoměrný rozvoj. Následující panelové diskuse se zúčastnili poslanci Národní rady (poslanecké sněmovny Parlamentu) – Sonja Ablinger (mluvčí SPÖ pro kulturu), Wolfgang Zinggl (zelení), Josef Jury (svobodní). V zásadě prezentovali názory, jež jejich strany na rozvoj veřejných knihoven uplatnili v diskusi na půdě Národní rady v březnu 2012 (všechny pro, ovšem s rozdílnými důrazy), kde bylo ministryni školství uloženo připravit materiály pro rozhodnutí o dalším postupu. (Návrh zelených na přípravu přijetí knihovního zákona byl tehdy odmítnut.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řetím momentem, který zaznamenávám, je úsilí o řešení problému elektronických knih pro veřejné knihovny. Také k této otázce se konala panelová diskuse – zástupců veřejných, vědeckých a školních knihoven. Jde zejména o možnost poskytovat v tomto segmentu služby veřejnosti v takové podobě, jež je obdobná při poskytování e-knih soukromým osobám (zejména výběr obsahu bez omezení, zpřístupnění včetně použití na „ručních“ zařízeních).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ká pozornost byla věnována podpoře čtení a čtenářství – těchto akcí, probíhajících paralelně, jsem se ovšem nezúčastnil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 pátek odpoledne, po skončení kongresu, jsem s dalším účastníkem z ČR, dr. Kurkou, navštívil knihovnu Alpen-Adria-Mediathek Villach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kaernten.arbeiterkammer.at/bildung/akbibliotheken/villach.ht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 xml:space="preserve">jejímž zakladatelem je Arbeiterkammer Kärnten [Dělnická komora Korutany] v kooperaci s Městem Villach. Knihovna je moderní, nová (byla otevřena v roce 2009) a ve své činnosti klade důraz na spojení nových médií s klasickými dokumenty, jakož i na poskytování možností pro formální i neformální celoživotní učení. Pozoruhodná byla také rozsáhlá obrazová galerie z dějin Dělnické komory na stěnách knihovny. V kontextu s problematikou e-knih je rovněž pozoruhodné, že Dělnická komora Korutany (ostatně také jeden ze sponzorů kongresu) je nejen zřizovatelem dalších knihoven, ale že pro potřeby podnikovým rad poskytuje on-line přístup k odborné, v první řadě právnické literatuře (ale nejen k té)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kaernten.arbeiterkammer.at/online/online-literatur-fuer-betriebsraete-60403.htmlhttp://kaernten.arbeiterkammer.at/online/online-literatur-fuer-betriebsraete-60403.html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 nakladatelství – použity pro tvorbu deziderá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12. 2012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. Matušík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Jana Huň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ernten.arbeiterkammer.at/bildung/akbibliotheken/villach.htm" TargetMode="External"/><Relationship Id="rId4" Type="http://schemas.openxmlformats.org/officeDocument/2006/relationships/hyperlink" Target="http://kaernten.arbeiterkammer.at/online/online-literatur-fuer-betriebsraete-60403.htmlhttp:/kaernten.arbeiterkammer.at/online/online-literatur-fuer-betriebsraete-6040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-ZahranCesta-2012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6:00Z</dcterms:created>
  <dc:creator>Zdeněk Matušík </dc:creator>
  <dc:description/>
  <cp:keywords/>
  <dc:language>en-US</dc:language>
  <cp:lastModifiedBy>Zdeněk Matušík </cp:lastModifiedBy>
  <dcterms:modified xsi:type="dcterms:W3CDTF">2012-12-17T09:34:00Z</dcterms:modified>
  <cp:revision>9</cp:revision>
  <dc:subject/>
  <dc:title/>
</cp:coreProperties>
</file>