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he Value of Unique Scolarly Identifiers to Academics, Institutions and Countries</w:t>
            </w:r>
            <w:r>
              <w:rPr>
                <w:rFonts w:cs="Calibri" w:ascii="Calibri" w:hAnsi="Calibri"/>
                <w:sz w:val="22"/>
              </w:rPr>
              <w:t>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l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t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2.-16.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2.2012 – cesta z Prahy do Vil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2.2012 –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2.2012 – jednání s litevskými partne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6.2.2012 – cesta z Vil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cionální výzkum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konference „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he Value of Unique Scolarly Identifiers to Academics, Institutions and Countries</w:t>
            </w:r>
            <w:r>
              <w:rPr>
                <w:rFonts w:cs="Calibri" w:ascii="Calibri" w:hAnsi="Calibri"/>
                <w:sz w:val="22"/>
              </w:rPr>
              <w:t>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he Value of Unique Scolarly Identifiers to Academics, Institutions and Countrie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Jolitou Steponitine z Národní knihovny Litvy o další kooperaci s Manuscriptor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dnání s Daivou Narbutiene z Knihovny Litevské AV o další kooperaci s Manuscriptoriem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Uhlíř Zdeněk</dc:creator>
  <dc:description/>
  <dc:language>en-US</dc:language>
  <cp:lastModifiedBy>EVA</cp:lastModifiedBy>
  <cp:lastPrinted>2012-12-11T13:23:00Z</cp:lastPrinted>
  <dcterms:modified xsi:type="dcterms:W3CDTF">2012-12-11T13:52:00Z</dcterms:modified>
  <cp:revision>5</cp:revision>
  <dc:subject/>
  <dc:title>Vážený pan</dc:title>
</cp:coreProperties>
</file>