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lovenském semináři Komunitná knižnic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mutov, Vran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6. až 22.6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6.6.2012:</w:t>
            </w:r>
            <w:r>
              <w:rPr>
                <w:rFonts w:cs="Calibri" w:ascii="Calibri" w:hAnsi="Calibri"/>
                <w:sz w:val="22"/>
              </w:rPr>
              <w:t xml:space="preserve"> 22.14 odjezd z Prahy, 8.24 příjezd do Prešova, 9.00 odjezd autem prešovské knihovny do Zámutova, místa konání seminář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</w:rPr>
              <w:t>20.6.2012:</w:t>
            </w:r>
            <w:r>
              <w:rPr>
                <w:rFonts w:cs="Calibri" w:ascii="Calibri" w:hAnsi="Calibri"/>
                <w:sz w:val="22"/>
              </w:rPr>
              <w:t xml:space="preserve"> Účast na semináři Komunitná knižnica, přednesení příspěvku „</w:t>
            </w: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 xml:space="preserve">Benchmarking v slovenských knižniciach“.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Disku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21.6.2012: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 xml:space="preserve"> 11.00 odjezd do Vranova nad Topľou, prohlídka Hornozeplínské knižnice ve Vranově, účast na workshopu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19.49 odjezd ze Strážského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22.6.2012: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 xml:space="preserve"> 7.38,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 Komunitní knižni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áře se zúčastnilo cca 45 účastníků, prezentace česko – slovenského projektu Benchmarking knihoven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6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8:00Z</dcterms:created>
  <dc:creator>Richter Vít</dc:creator>
  <dc:description/>
  <dc:language>en-US</dc:language>
  <cp:lastModifiedBy>Richter Vít</cp:lastModifiedBy>
  <dcterms:modified xsi:type="dcterms:W3CDTF">2012-12-17T12:08:00Z</dcterms:modified>
  <cp:revision>1</cp:revision>
  <dc:subject/>
  <dc:title/>
</cp:coreProperties>
</file>