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5030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148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241.8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David Mac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.6.1. - Oddělení rukopisů a starých tisk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dborný knihovník, bibliogra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lužební cest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ratislav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l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11.-16.11. 201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11. – příjezd a ubytování ve Vratislav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11.-16.11. – studium starých tisků v Univerzitní knihovně ve Vratislavi 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1. – návrat do České republik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akub Fryj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stovné, pojištění, zbytek reciprocita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um vybraných starých tisků za účelem aktualizace bibliografických záznamů v Knihopise českých a slovenských tisk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průběhu pobytu prohlédli oba pracovníci NK přes 40 českojazyčných starých tisků z fondu Univerzitní knihovny ve Vratislavi. Většinou šlo o unikáty dostupné pouze v této knihovně, případně se jednalo o různé varianty a další vydání tisků dochovaných i na území ČR. Cílem jejich studia bylo získat nové bibliografické údaje a doplnit je do elektronické báze KPS-Knihopis nebo do kartotéky tzv. abecedních Dodatků ke Knihopisu. Dalším výsledkem byla aktualizace signatur u tisků, které původně patřily vratislavské Městské knihovně. Ta se po druhé světové válce stala součástí Univerzitní knihovny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11. 2018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0:25:00Z</dcterms:created>
  <dc:creator>Tomáš Klimek</dc:creator>
  <dc:description/>
  <cp:keywords/>
  <dc:language>en-US</dc:language>
  <cp:lastModifiedBy>MACHD</cp:lastModifiedBy>
  <cp:lastPrinted>2015-11-02T16:10:00Z</cp:lastPrinted>
  <dcterms:modified xsi:type="dcterms:W3CDTF">2018-11-17T00:25:00Z</dcterms:modified>
  <cp:revision>2</cp:revision>
  <dc:subject/>
  <dc:title/>
</cp:coreProperties>
</file>