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5030" cy="697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60325</wp:posOffset>
                </wp:positionV>
                <wp:extent cx="31483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4.75pt" to="241.8pt,4.7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color w:val="000000"/>
        </w:rPr>
      </w:pPr>
      <w:r>
        <w:rPr>
          <w:rStyle w:val="IntenseEmphasis"/>
        </w:rPr>
        <w:t>Zpráva ze zahraniční služební ces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13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14"/>
        <w:gridCol w:w="5528"/>
      </w:tblGrid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 a příjmení účastníka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Mgr. Jakub Fryje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dle organizační strukt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1.6.1. - Oddělení rukopisů a starých tisků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acoviště –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bibliograf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ůvod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lužební cesta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měs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Vratislav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ísto – zem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lsko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(od-do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11.-16.11. 2018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robný časový harmonogra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.11. – příjezd a ubytování ve Vratislavi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.11.-16.11. – studium starých tisků v Univerzitní knihovně ve Vratislavi 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.11. – návrat do České republiky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Spolucestující z N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David Mach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nanční zajišt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stovné, pojištění, zbytek reciprocita</w:t>
            </w:r>
          </w:p>
        </w:tc>
      </w:tr>
      <w:tr>
        <w:trPr>
          <w:trHeight w:val="318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íle ces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udium vybraných starých tisků za účelem aktualizace bibliografických záznamů v Knihopise českých a slovenských tisků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nění cílů cesty (konkrétně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průběhu pobytu prohlédli oba pracovníci NK přes 40 českojazyčných starých tisků z fondu Univerzitní knihovny ve Vratislavi. Většinou šlo o unikáty dostupné pouze v této knihovně, případně se jednalo o různé varianty a další vydání tisků dochovaných i na území ČR. Cílem jejich studia bylo získat nové bibliografické údaje a doplnit je do elektronické báze KPS-Knihopis nebo do kartotéky tzv. abecedních Dodatků ke Knihopisu. Dalším výsledkem byla aktualizace signatur u tisků, které původně patřily vratislavské Městské knihovně. Ta se po druhé světové válce stala součástí Univerzitní knihovny.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gram a další podrobnější informac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2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vezené materiál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um předložení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9.11. 2018</w:t>
            </w:r>
          </w:p>
        </w:tc>
      </w:tr>
      <w:tr>
        <w:trPr>
          <w:trHeight w:val="462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předkladatele zpráv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odpis nadřízenéh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loženo na Intrane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řijato v mezinárodním odděl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Zpráva je pracovníkem do mezinárodního oddělení předložena nejpozději při vyúčtování cesty do 2 týdnů po jejím ukončení. Bez cestovní zprávy nebude provedeno vyúčtování. Při výjezdu více pracovníků na tutéž služební cestu s týmž programem lze odevzdat společnou cestovní zpráv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ko-K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nseEmphasis">
    <w:name w:val="Intense Emphasis"/>
    <w:basedOn w:val="Standardnpsmoodstavce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a_z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4:06:00Z</dcterms:created>
  <dc:creator>Tomáš Klimek</dc:creator>
  <dc:description/>
  <cp:keywords/>
  <dc:language>en-US</dc:language>
  <cp:lastModifiedBy>user</cp:lastModifiedBy>
  <cp:lastPrinted>2015-11-02T16:10:00Z</cp:lastPrinted>
  <dcterms:modified xsi:type="dcterms:W3CDTF">2018-11-17T14:06:00Z</dcterms:modified>
  <cp:revision>2</cp:revision>
  <dc:subject/>
  <dc:title/>
</cp:coreProperties>
</file>