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Jindřich Mar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1 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FS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štěva rukopisného oddělení vratislavské univerzitní knihovny. Studium bohemikálních rukopis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rocław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.–26. května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 5. cesta t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1.-25. 5. práce v Univerzitní knihovn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6. 5. cesta zpě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Kamil Bolda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počet NK (cestovné, pojištění); výměna (ubytování, diety)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um bohemikálních rukopisů v návaznosti na již v minulosti provedené výzkumy. Evidence pozdních svatovojtěšských legend ze 14. a 15. století a dalších bohemikálních text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 byly splněn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 11. 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s-CZ" w:bidi="lo-L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5:00Z</dcterms:created>
  <dc:creator>Jindřich Marek</dc:creator>
  <dc:description/>
  <cp:keywords/>
  <dc:language>en-US</dc:language>
  <cp:lastModifiedBy>Marek Jindřich</cp:lastModifiedBy>
  <cp:lastPrinted>2011-06-13T13:48:00Z</cp:lastPrinted>
  <dcterms:modified xsi:type="dcterms:W3CDTF">2012-11-19T12:36:00Z</dcterms:modified>
  <cp:revision>17</cp:revision>
  <dc:subject/>
  <dc:title/>
</cp:coreProperties>
</file>