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Kamil Bolda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1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F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vštěva oddělení starých tisků vratislavské Univerzitní knihovny (Biblioteka Uniwersytecka) a Státního archivu (Archiwum Państwowe)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rocław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.–26. května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 5. cesta tam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-25. 5. práce v Univerzitní knihovně, 23. 5. dop. ve Státním archiv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6. 5. cesta zpě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Jinřich Marek, Ph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počet NK (cestovné, pojištění); výměna (ubytování, diety)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í excerpce obsahových i proveniečních bohemik 16. stol. včetně studia dochovaných ex. Zvláštní pozornost věnována tištěným bohemikálním jednolistům, spojeným zejm.  s odpustkovými kampaněmi. Vedle fondů UK jsem zkoumal i vybrané inventáře Státního archivu. Ve fondu UK nalezena dvě různá vydání příručky určené komisařům odpustkové kampaně, vyhlášené 1517/18 za účelem shromáždění prostředků na výstavbu farního kostela v Mostě. Unikátní tisky budou popsány v rámci připravované odborné studie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 byly splněn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11. 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s-CZ" w:bidi="lo-L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8:00Z</dcterms:created>
  <dc:creator>Jindřich Marek</dc:creator>
  <dc:description/>
  <cp:keywords/>
  <dc:language>en-US</dc:language>
  <cp:lastModifiedBy>Kamil Boldan</cp:lastModifiedBy>
  <cp:lastPrinted>2011-06-13T13:48:00Z</cp:lastPrinted>
  <dcterms:modified xsi:type="dcterms:W3CDTF">2012-11-19T13:08:00Z</dcterms:modified>
  <cp:revision>2</cp:revision>
  <dc:subject/>
  <dc:title/>
</cp:coreProperties>
</file>