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rbara Kramarz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Univerzitní knihovny ve Wroclawi 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roclaw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1. – 24. 10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 10. cesta Praha - Wroclaw, odpoledne nákup knih pro fond SLK.</w:t>
            </w:r>
          </w:p>
          <w:p>
            <w:pPr>
              <w:pStyle w:val="Prosttext"/>
              <w:rPr/>
            </w:pPr>
            <w:r>
              <w:rPr/>
              <w:t>22. 10. návštěva partnerů v Działu Gromadzenia Nowych Druków Zwartych, Zakład Narodowy im. Ossolińskich, Karola Szajnochy 7/9 –  rozšíření spolupráce. Odpoledne nákup knih pro fond SLK.</w:t>
            </w:r>
          </w:p>
          <w:p>
            <w:pPr>
              <w:pStyle w:val="Prosttext"/>
              <w:rPr/>
            </w:pPr>
            <w:r>
              <w:rPr/>
              <w:t>23. 10. návštěva partnerů v Oddziale Gromadzenia Zbiorów. ul. Fryderyka Joliot-Curie 12, Biblioteka Uniwersytecka  ve Wroclawi. Odpoledne nákup knih pro fond SLK.</w:t>
            </w:r>
          </w:p>
          <w:p>
            <w:pPr>
              <w:pStyle w:val="Prosttext"/>
              <w:rPr/>
            </w:pPr>
            <w:r>
              <w:rPr/>
              <w:t>24. 10. Návštěva partnerů v  Oddziale Wydawnictw Ciągłych. ul. Fryderyka Joliot-Curie 12, Biblioteka Uniwersytecka  ve Wroclawi. Odpoledne odjezd do Č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Univerzitní knihovna ve Wroclawi, 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Akvizice polských knih pro SLK, návštěva partnerů SLK – </w:t>
            </w:r>
            <w:r>
              <w:rPr/>
              <w:t>Zakład Narodowy im. Ossolińskich a Národní knihovnou ve Wroclavi,</w:t>
            </w:r>
            <w:r>
              <w:rPr>
                <w:rFonts w:cs="Calibri" w:ascii="Calibri" w:hAnsi="Calibri"/>
                <w:sz w:val="22"/>
              </w:rPr>
              <w:t xml:space="preserve"> se kterými byla dohodnuta další spolupráce se Slovanskou knihovnou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 – akvizice knih a časopisů pro fond SLK od výše zmíněných institucí, dárců a nákupem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zakoupeno 45 sv., darem 1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 10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33:00Z</dcterms:created>
  <dc:creator>Kindlerová Anežka</dc:creator>
  <dc:description/>
  <dc:language>en-US</dc:language>
  <cp:lastModifiedBy>Kindlerová Anežka</cp:lastModifiedBy>
  <dcterms:modified xsi:type="dcterms:W3CDTF">2013-11-04T09:33:00Z</dcterms:modified>
  <cp:revision>2</cp:revision>
  <dc:subject/>
  <dc:title/>
</cp:coreProperties>
</file>