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rStyle w:val="IntenseEmphasis"/>
        </w:rPr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8"/>
        <w:gridCol w:w="5528"/>
      </w:tblGrid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Alena Richterová, CSc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  1.5.1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  Wroclaw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roclaw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8. 09. - 22. 09.2017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 09. 2017 – autobusové nádraží Praha-Florenc, plánovaný odjed 7:00, skutečný odjezd 7:25; autobusové nádraží Wroclaw, plánovaný příjezd 12:15, skutečný příjezd 14:25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9. 09. - 22. 09.2017 UB Wroclaw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 09.2017 – autobusové nádraží Wroclaw, odjezd 18:00, plánovaný příjezd 23:15, skutečný příjezd 23:30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Miroslava Hejnová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um rukopisů obsahujících psané noviny se zprávami z Prahy ze 16. /17. století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Podrobná excerpce obsáhlých rukopisů ze sbírky J. G. Milicha, sign. Mil. II/181, Mil. II/182, Mil. II/183, Mil. II/184 a Mil. II/454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 09. 2017 – příjezd, ubytování - studentský dům Olowek, pl. Grunwaldski 30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 09. 2017 – Uniwersytet Wroclawski, Plac Uniwersytecki 1, administrativa, prohlídka historické budovy. Bibliotheka Uniwersytecka ul. Fryderyka Joliot-Curie 12, prohlídka nové budovy, čítárna speciálních sbíre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0. 09. 2017 - Bibliotheka Uniwersytecka, ul. Fryderyka Joliot-Curie 12, 3. patro, čítárna speciálních sbíre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1. 09. 2017 - Bibliotheka Uniwersytecka, ul. Fryderyka Joliot-Curie 12, 3. patro, čítárna speciálních sbírek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2. 09. 2017 - Bibliotheka Uniwersytecka, ul. Fryderyka Joliot-Curie 12, 3. patro, čítárna speciálních sbírek, prohlídka zahajované výstavy v přízemí budov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jezd.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cerpta z rukopisů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. 09. 2017</w:t>
            </w:r>
          </w:p>
        </w:tc>
      </w:tr>
      <w:tr>
        <w:trPr>
          <w:trHeight w:val="462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nseEmphasis">
    <w:name w:val="Intense Emphasis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4:00Z</dcterms:created>
  <dc:creator>Tereza Paličková</dc:creator>
  <dc:description/>
  <cp:keywords/>
  <dc:language>en-US</dc:language>
  <cp:lastModifiedBy>Richterová Alena</cp:lastModifiedBy>
  <cp:lastPrinted>2013-06-10T12:04:00Z</cp:lastPrinted>
  <dcterms:modified xsi:type="dcterms:W3CDTF">2017-09-27T05:54:00Z</dcterms:modified>
  <cp:revision>2</cp:revision>
  <dc:subject/>
  <dc:title/>
</cp:coreProperties>
</file>