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20445" cy="81407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60325</wp:posOffset>
                </wp:positionV>
                <wp:extent cx="585216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4.75pt" to="454.7pt,4.75pt" ID="Line 3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Style w:val="Zdraznnintenzivn1"/>
        </w:rPr>
        <w:t>Zpráva ze zahraniční služební cesty</w:t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1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14"/>
        <w:gridCol w:w="5528"/>
      </w:tblGrid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 a příjmení účastníka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rija Vlašić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dle organizační struktur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lovanská knihovna 4.2.1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zařaz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Oddělení doplňování fondu 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ůvod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Knižní veletrh v Záhřebu – akvizice knih pro SLK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měs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Záhřeb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zem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horvatsko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(od-do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color w:val="000000"/>
                <w:sz w:val="22"/>
                <w:szCs w:val="22"/>
              </w:rPr>
              <w:t>8.-13.11.2016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robný časový harmonogra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11. Cesta Praha-Mnichov-Záhřeb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.11. Schůzka s pí. Darijou Pancirov a kolegy v </w:t>
            </w:r>
            <w:r>
              <w:rPr>
                <w:rFonts w:cs="Calibri" w:ascii="Calibri" w:hAnsi="Calibri"/>
                <w:sz w:val="22"/>
              </w:rPr>
              <w:t xml:space="preserve">Chorvatském historickém ústavu, </w:t>
            </w:r>
            <w:r>
              <w:rPr>
                <w:rFonts w:cs="Calibri" w:ascii="Calibri" w:hAnsi="Calibri"/>
                <w:sz w:val="22"/>
                <w:szCs w:val="22"/>
              </w:rPr>
              <w:t>převzetí darovaných knih. Schůzka s dodavatelem Superknjižara a převzetí předem objednaných knih. Návštěva Ústavu Ivo Pilar a převzetí výměnou obdržených knih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kup knih na veletrhu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.11. Návštěva Etnologického ústavu, jednání o spolupráci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chůze s pí. Blankou Ceković ze Staroslovanského ústavu a dojednávání dopravy jejích knižního daru. 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dpoledne schůzka s pí. Jasminou Sočo z knihovny Filozofické fakulty Univerzity v Záhřebu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kup knih na veletrhu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alení knih a dojednávání přepravy na velvyslanectví a do ČR s pí. </w:t>
            </w:r>
            <w:r>
              <w:rPr>
                <w:rFonts w:cs="Courier New" w:ascii="Calibri" w:hAnsi="Calibri"/>
                <w:color w:val="000000"/>
                <w:sz w:val="22"/>
                <w:szCs w:val="22"/>
              </w:rPr>
              <w:t>Markétou Chládkovo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z Velvyslanectví ČR v Chorvatsku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11. Převzetí velkého knižního daru v Etnologickém ústavu a doprava knih na Velvyslanectví ČR. Poté návštěva Dne otevřených dveří v Ústavu pro dějiny uměni, zvýhodněný nákup vybraných publikací a setkání s pí. Anitou Katulić, u které jsme obdrželi značnou částku publikací výměnou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lší </w:t>
            </w:r>
            <w:r>
              <w:rPr>
                <w:rFonts w:cs="Calibri" w:ascii="Calibri" w:hAnsi="Calibri"/>
                <w:sz w:val="22"/>
                <w:szCs w:val="22"/>
              </w:rPr>
              <w:t>nákup knih na veletrhu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11. Schůzka na veletrhu s nakladateli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goritam,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Hrvatsk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sveučilišna naklada a Jesenski i Turk.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jednávání pomoci s přepravou zbytku knih na Velvyslanectví ČR s pí. Sočo z knihovny Filozofické fakulty Univerzity v Záhřebu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11 </w:t>
            </w:r>
            <w:r>
              <w:rPr>
                <w:rStyle w:val="Emphasis"/>
                <w:rFonts w:cs="Calibri" w:ascii="Calibri" w:hAnsi="Calibri"/>
                <w:b w:val="false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ávrat do ČR; Záhřeb-Vídeň-Praha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olucestující z N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nanční zajiště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NK ČR </w:t>
            </w:r>
          </w:p>
        </w:tc>
      </w:tr>
      <w:tr>
        <w:trPr>
          <w:trHeight w:val="318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íle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ní pobyt. Akvizice knih pro fond SLK od partnerských institucí, dárců a nákupem na knižním veletrhu. Návštěva partnerských institucí, se kterými SLK spolupracuje a měla by zájem spolupracovat.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nění cílů cesty (konkrétně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kvizice knih pro fond SLK na knižním veletrhu a v institucích. Setkání s dosavadními partneři (Knihovna FF Univerzity v Záhřebu, HAZU) a jednání s novými (Staroslovanský ústav, Chorvatský historický ústav, Ústav pro dějiny umění, Ústav Ivo Pilar, Etnologický ústav)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gram a další podrobnější informac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vezené materiál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akoupeno 242 sv., výměnou a darem obdrženo 74 sv. knih.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předložení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5. 11. 2016</w:t>
            </w:r>
          </w:p>
        </w:tc>
      </w:tr>
      <w:tr>
        <w:trPr>
          <w:trHeight w:val="462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předkladatele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nadřízenéh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loženo na Intrane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jato v mezinárodním odděl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Zdraznnintenzivn1">
    <w:name w:val="Zdůraznění – intenzivní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Nadpis1Char">
    <w:name w:val="Nadpis 1 Char"/>
    <w:qFormat/>
    <w:rPr>
      <w:b/>
      <w:kern w:val="2"/>
      <w:sz w:val="24"/>
    </w:rPr>
  </w:style>
  <w:style w:type="character" w:styleId="Nadpis2Char">
    <w:name w:val="Nadpis 2 Char"/>
    <w:qFormat/>
    <w:rPr>
      <w:b/>
      <w:sz w:val="28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a_zc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8:45:00Z</dcterms:created>
  <dc:creator>Kindlerová Anežka</dc:creator>
  <dc:description/>
  <cp:keywords/>
  <dc:language>en-US</dc:language>
  <cp:lastModifiedBy>Marija Vlašić</cp:lastModifiedBy>
  <dcterms:modified xsi:type="dcterms:W3CDTF">2016-11-16T09:12:00Z</dcterms:modified>
  <cp:revision>10</cp:revision>
  <dc:subject/>
  <dc:title/>
</cp:coreProperties>
</file>