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doucí 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kup knih na veletrhu Interliber v Záhřebu, jednání s chorvatskými partnery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áhřeb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orvat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 - 18. 11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11. cesta Praha-Mnichov-Záhřeb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 11. návštěva partnerů SLK: v knihovně Filozofické fakulty Univerzity v Záhřebu a knihovně Matici Hrvatske, nákup knih v knihkupectví Mati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11. návštěva partnerů v knihovně HAZU, nákup knih na knižním veletrhu Interlib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 11. nákup knih na knižním veletrhu Interlib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 11. nákup knih na knižním veletrhu Interlib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 11. odvoz zakoupených knih na české vyslanectví v Záhřebu, návrat do ČR: Záhřeb-Vídeň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reza Rejd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SLK na knižním veletrhu Interliber v Záhřebu, návštěva partnerů SLK – knihovna Filozofické fakulty Univerzity v Záhřebu, Matice Hrvatska a HAZU – se kterými byla dohodnuta další spolupráce se Slovanskou knihovno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fond Slovanské knihovny – nákupem – knižní veletrh Interliber, dary od partnerů – Matice Hrvatska, Interliber. Dohodnuta další spolupráce s partnery Slovanské knihovny v Záhřeb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88 sv. zakoupených knih, 6 sv. darovaných knih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11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1:00Z</dcterms:created>
  <dc:creator>Kindlerová Anežka</dc:creator>
  <dc:description/>
  <cp:keywords/>
  <dc:language>en-US</dc:language>
  <cp:lastModifiedBy>Kindlerová Anežka</cp:lastModifiedBy>
  <dcterms:modified xsi:type="dcterms:W3CDTF">2013-11-19T13:26:00Z</dcterms:modified>
  <cp:revision>3</cp:revision>
  <dc:subject/>
  <dc:title/>
</cp:coreProperties>
</file>