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Tereza Rejd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– Slovanská knihov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doplňování 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kup knih – knižní veletrh Interliber Záhřeb, návštěva partnerských knihov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hř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vat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-16.11.20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cesta Praha – Mnichov – Záhřeb, návštěva veletrhu</w:t>
            </w:r>
          </w:p>
          <w:p>
            <w:pPr>
              <w:pStyle w:val="Normal"/>
              <w:rPr/>
            </w:pPr>
            <w:r>
              <w:rPr/>
              <w:t>12.11. návštěva partnerské knihovny FF, návštěva veletrhu, nákupy</w:t>
            </w:r>
          </w:p>
          <w:p>
            <w:pPr>
              <w:pStyle w:val="Normal"/>
              <w:rPr/>
            </w:pPr>
            <w:r>
              <w:rPr/>
              <w:t>13.11. návštěva veletrhu, nákupy, návštěva katedry slavistiky na záhřebské univerzitě</w:t>
            </w:r>
          </w:p>
          <w:p>
            <w:pPr>
              <w:pStyle w:val="Normal"/>
              <w:rPr/>
            </w:pPr>
            <w:r>
              <w:rPr/>
              <w:t>14.11. návštěva veletrhu a knihkupectví, nákupy</w:t>
            </w:r>
          </w:p>
          <w:p>
            <w:pPr>
              <w:pStyle w:val="Normal"/>
              <w:rPr/>
            </w:pPr>
            <w:r>
              <w:rPr/>
              <w:t>15.11. návštěva veletrhu, nákupy, odvoz knižního daru</w:t>
            </w:r>
          </w:p>
          <w:p>
            <w:pPr>
              <w:pStyle w:val="Normal"/>
              <w:rPr/>
            </w:pPr>
            <w:r>
              <w:rPr/>
              <w:t>16.11. zařizování odvozu knih, odlet ze Záhřebu, přílet do Prahy cca 19.3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vštěva knižního veletrhu, nákup knih, jednání v knihovně FF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návštěva veletrhu, prohlídka nabídky všech vystavovatelů, získání programu a plánu výstaviště, sepsání zajímavých titulů u všech vystavovatelů a jejich ověřování v databázi SK, příprava nákupních seznamů po jednotlivých stáncích</w:t>
            </w:r>
          </w:p>
          <w:p>
            <w:pPr>
              <w:pStyle w:val="Normal"/>
              <w:rPr/>
            </w:pPr>
            <w:r>
              <w:rPr/>
              <w:t>12.11. jednání s Jasminou Sočo z knihovny FF o spolupráci, návštěva veletrhu, nákupy, doprava knih do hotelu, ověřování</w:t>
            </w:r>
          </w:p>
          <w:p>
            <w:pPr>
              <w:pStyle w:val="Normal"/>
              <w:rPr/>
            </w:pPr>
            <w:r>
              <w:rPr/>
              <w:t>13.11. návštěva veletrhu, nákupy u nakladatelů, doprava knih do hotelu, návštěva záhřebských bohemistů, ověřování dalších titulů</w:t>
            </w:r>
          </w:p>
          <w:p>
            <w:pPr>
              <w:pStyle w:val="Normal"/>
              <w:rPr/>
            </w:pPr>
            <w:r>
              <w:rPr/>
              <w:t>14.11. návštěva knihkupectví Matice hrvatske, nákupy na veletrhu, doprava nakoupených knih do hotelu</w:t>
            </w:r>
          </w:p>
          <w:p>
            <w:pPr>
              <w:pStyle w:val="Normal"/>
              <w:rPr/>
            </w:pPr>
            <w:r>
              <w:rPr/>
              <w:t>15.11. nákupy knih na veletrhu, doprava knih do hotelu, převezení knižního daru do hotelu</w:t>
            </w:r>
          </w:p>
          <w:p>
            <w:pPr>
              <w:pStyle w:val="Normal"/>
              <w:rPr/>
            </w:pPr>
            <w:r>
              <w:rPr/>
              <w:t>16.11. zařizování odvozu knih do ČR, příprava na cestu, návrat do ČR: Záhřeb – Mnichov – Pra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upené a darované knihy (budou dopraveny prostřednictvím česko-chorvatské firmy dodatečně, termín bude upřesněn), katalogy, propagační materiály, kontakty na vydavate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9:00Z</dcterms:created>
  <dc:creator>Tereza Rejdová</dc:creator>
  <dc:description/>
  <dc:language>en-US</dc:language>
  <cp:lastModifiedBy>Rejdová Tereza</cp:lastModifiedBy>
  <cp:lastPrinted>2014-06-10T12:29:00Z</cp:lastPrinted>
  <dcterms:modified xsi:type="dcterms:W3CDTF">2015-11-24T11:48:00Z</dcterms:modified>
  <cp:revision>4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