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gr. Tomáš Klimek, Ph.D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Referát Manuscriptorium – 1.5.4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výzkumný pracovní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tudijní cesta v rámci smlouvy o reciprocitě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Záhřeb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Chorvat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.-20.10. 2017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. – příjezd do Záhřebu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10. – 19.10. – pobyt v Záhřebu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.10. – návrat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tra Hofbauer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V 0135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dnání o spolupráci za účelem rozvoje digitální knihovny Manuscriptorium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udium středověkých rukopisů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Jednání o spolupráci v  Odjela za rukopise i stare knjige Nacionalnoj i sveučilišnoj knjižnici u Zagrebu (Ivan Kapec) a se zástupcem Instituta za hrvatski jezik i jezikoslovlje (Martina Kramarić) – poskytování dat pro Manuscriptorium – komplexní digitální dokumenty + fulltextové edic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udium středověkých rukopisů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.10. 2017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4:00Z</dcterms:created>
  <dc:creator>Tomáš Klimek</dc:creator>
  <dc:description/>
  <cp:keywords/>
  <dc:language>en-US</dc:language>
  <cp:lastModifiedBy>Klimek Tomáš</cp:lastModifiedBy>
  <dcterms:modified xsi:type="dcterms:W3CDTF">2017-10-30T1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