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 „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lang w:val="ca-ES"/>
              </w:rPr>
              <w:t>Textgestltung las Abbild der Transformationsprozesse vom 15. bis 17. Jahrhundert</w:t>
            </w:r>
            <w:r>
              <w:rPr>
                <w:rFonts w:cs="Calibri" w:ascii="Calibri" w:hAnsi="Calibri"/>
                <w:sz w:val="22"/>
              </w:rPr>
              <w:t>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hořelec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.9.-27.9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9.2012 – cesta z Prahy do Zhořelc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9.2012 – konferenc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9.2012 – konfere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7.9.2012 – cesta ze Zhořelce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cionální výzkum (0135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účastnit se konference „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lang w:val="ca-ES"/>
              </w:rPr>
              <w:t>Textgestltung las Abbild der Transformationsprozesse vom 15. bis 17. Jahrhundert</w:t>
            </w:r>
            <w:r>
              <w:rPr>
                <w:rFonts w:cs="Calibri" w:ascii="Calibri" w:hAnsi="Calibri"/>
                <w:sz w:val="22"/>
              </w:rPr>
              <w:t>“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dnést příspěv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dnesení příspěvku „Ds lateinische und tschechische Predigen im 14. und 15. Jahrhundert: Übersetzung – Adaptation – Mutation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se Sylvií Stanovskou o zpřístupňování německých plných textů v Manuscriptori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0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/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365760" cy="36576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9:00Z</dcterms:created>
  <dc:creator>Uhlíř Zdeněk</dc:creator>
  <dc:description/>
  <dc:language>en-US</dc:language>
  <cp:lastModifiedBy>EVA</cp:lastModifiedBy>
  <cp:lastPrinted>2012-10-01T11:28:00Z</cp:lastPrinted>
  <dcterms:modified xsi:type="dcterms:W3CDTF">2012-12-11T13:54:00Z</dcterms:modified>
  <cp:revision>5</cp:revision>
  <dc:subject/>
  <dc:title>Vážený pan</dc:title>
</cp:coreProperties>
</file>