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Zuzana Petrášková</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HF – 5.1.2</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sz w:val="22"/>
              </w:rPr>
            </w:pPr>
            <w:r>
              <w:rPr>
                <w:rFonts w:cs="Calibri" w:ascii="Calibri" w:hAnsi="Calibri"/>
                <w:sz w:val="22"/>
              </w:rPr>
              <w:t>hudební oddělení</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Účast na výročním zasedání Slovenské národní skupiny IAML</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Žilin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lovensko</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3. – 25. 9. 2014</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3. 9. cesta vlakem 13.11 hod Praha – 18.28 hod Žilina</w:t>
            </w:r>
          </w:p>
          <w:p>
            <w:pPr>
              <w:pStyle w:val="Normal"/>
              <w:rPr/>
            </w:pPr>
            <w:r>
              <w:rPr>
                <w:rFonts w:cs="Calibri" w:ascii="Calibri" w:hAnsi="Calibri"/>
                <w:sz w:val="22"/>
              </w:rPr>
              <w:t>24. 9. plenární zasedání SNS IAML a zahájení konference</w:t>
            </w:r>
          </w:p>
          <w:p>
            <w:pPr>
              <w:pStyle w:val="Normal"/>
              <w:rPr/>
            </w:pPr>
            <w:r>
              <w:rPr>
                <w:rFonts w:cs="Calibri" w:ascii="Calibri" w:hAnsi="Calibri"/>
                <w:sz w:val="22"/>
              </w:rPr>
              <w:t>25. 9. pokračování a závěr konference</w:t>
            </w:r>
          </w:p>
          <w:p>
            <w:pPr>
              <w:pStyle w:val="Normal"/>
              <w:rPr/>
            </w:pPr>
            <w:r>
              <w:rPr>
                <w:rFonts w:cs="Calibri" w:ascii="Calibri" w:hAnsi="Calibri"/>
                <w:sz w:val="22"/>
              </w:rPr>
              <w:t>25. 9. cesta vlakem 14.22 hod Žilina – 19.53 hod Prah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lucestující z N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estovné a diety NK ČR, ubytování SNS IAML</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Účast na výročním zasedání SNS IAML a konferenci „Pramene slovenskej hudb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ednesení referátu“ Proměny hudebního knihovnictví“. Bude otištěn ve sborníku z konferenc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2" w:leader="none"/>
              </w:tabs>
              <w:rPr>
                <w:rFonts w:ascii="Calibri" w:hAnsi="Calibri" w:cs="Calibri"/>
                <w:sz w:val="22"/>
              </w:rPr>
            </w:pPr>
            <w:r>
              <w:rPr>
                <w:rFonts w:cs="Calibri" w:ascii="Calibri" w:hAnsi="Calibri"/>
                <w:sz w:val="22"/>
              </w:rPr>
              <w:t>Zasedání SNS IAML vedla jeho prezidentka Anna Kucianová, informovala o činnosti Skupiny. Podaly jsme s kolegyní z Institutu B. Martinů rovněž informaci o činnosti České národní skupiny IAML, zejména o jednání mezinárodní konference v Antverpách, kde ze Slovenska nebyl žádný účastník. Vědecká konference na téma „Prameny slovenské hudby“ probíhala dle připraveného programu. Zazněly velmi kvalitní příspěvky připravené kolegy ze slovenských výzkumných hudebních institucí.  Byly věnovány památkám hudby 19. století. Závěr konference tvořily referáty o problematice digitalizace historických sbírek a proměnách hudebního knihovnictví. Po prvním dnu jednání byl připraven písňový koncert, na kterém zpívaly studentky Katedry hudby Fakulty humanitních věd Univerzity v Žilině.</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vě publikace vydané Katedrou hudby Žilinské univerzity a propagační materiály – uloženo v hudebním oddělení.</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9. 2014</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uzana Petrášková</w:t>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9. 2014</w:t>
            </w:r>
          </w:p>
        </w:tc>
      </w:tr>
    </w:tbl>
    <w:p>
      <w:pPr>
        <w:pStyle w:val="Header"/>
        <w:tabs>
          <w:tab w:val="clear" w:pos="4536"/>
          <w:tab w:val="clear" w:pos="9072"/>
        </w:tab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Standardnpsmoodstavce">
    <w:name w:val="Standardní písmo odstavce"/>
    <w:qFormat/>
    <w:rPr/>
  </w:style>
  <w:style w:type="character" w:styleId="IntenseEmphasis">
    <w:name w:val="Intense Emphas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a_zc.d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9:00Z</dcterms:created>
  <dc:creator>EVA</dc:creator>
  <dc:description/>
  <cp:keywords/>
  <dc:language>en-US</dc:language>
  <cp:lastModifiedBy>Petrášková Zuzana</cp:lastModifiedBy>
  <cp:lastPrinted>2014-09-30T12:52:00Z</cp:lastPrinted>
  <dcterms:modified xsi:type="dcterms:W3CDTF">2014-09-30T11:27:00Z</dcterms:modified>
  <cp:revision>10</cp:revision>
  <dc:subject/>
  <dc:title/>
</cp:coreProperties>
</file>