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ana N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, Klementinum 190, 110 01 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d. odd. periodik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čast na 5. ročníku konference e-ICOLC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nekkersten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áns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3.-25.10.200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jezd:  22.10.2003</w:t>
            </w:r>
          </w:p>
          <w:p>
            <w:pPr>
              <w:pStyle w:val="Normal"/>
              <w:rPr/>
            </w:pPr>
            <w:r>
              <w:rPr/>
              <w:t>Konference: 23.-25.10.2003</w:t>
              <w:br/>
              <w:t>Návrat: 26.10.200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Pěnkav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- OSI (náklady na dopravu, ubytování)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</w:t>
            </w:r>
            <w:r>
              <w:rPr/>
              <w:t>- Projekt LI 200035 (diety)</w:t>
            </w:r>
          </w:p>
          <w:p>
            <w:pPr>
              <w:pStyle w:val="Normal"/>
              <w:rPr/>
            </w:pPr>
            <w:r>
              <w:rPr/>
              <w:t xml:space="preserve">Pěnkavová - Projekt LI 200035 (náklady na dopravu,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ubytování, diety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účast na 5. ročníku konference e-ICOLC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 xml:space="preserve">zpráva o vzniku a budování konsorcií v ČR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íl cesty byl splněn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robný program a přednesené prezentace na  </w:t>
            </w:r>
          </w:p>
          <w:p>
            <w:pPr>
              <w:pStyle w:val="Normal"/>
              <w:rPr/>
            </w:pPr>
            <w:r>
              <w:rPr/>
              <w:t>http://www.deflink.dk/e-icolc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rnutí nejdůležitějších získaných informací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yly prezentovány zkušenosti s budováním knihovnických konsorcií v evropských zemích – SELL (Řecko, Itálie, Španělsko), Island, GASCO (Německo, Rakousko, Švýcarsko), ANUL (Japonsko), CIBER (Itáli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tručně bylo informováno o vzniku konsorcií v kandidátských zemích EU, kde byl vznik konsorcií podpořen OSI – Polsko, ČR, Estonsko, Litva, Lotyšsko, Slovinsko, Slovensko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alší příspěvky se zabývaly různými modely financování konsorcií (BIBSAM, FinElib), průzkumy uživatelů elektronických inf. zdrojů (FinElib), možnostmi přístupu k EIZ a službami propojování (Dánsko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říspěvek, na který navazovala diskuse v pracovní skupině, se týkal statistických ukazatelů využívání databází  - projekt COUNTER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bohatá diskuse byla vyvolána vystoupeními na téma, zda obsah získávaných databází je skutečně plně využitý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yly představeny projekty: OSI – Open Access, který je zaměřen na podporu vydávání širokého zpřístupňování vědeckých časopisů,  DOAJ realizovaný v Univerzitní knihovně v Lundu (Švédsko), SPARC podporovaný v Evropě LIBER aj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 svých produktech a službách informovali dodavatelé a vydavatelé EIZ – OCLC-PICA, OVID, IEEE, SWETS, Elsevi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znam zúčastněných evropských konsorci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bstrakty příspěvk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zentace přednesených příspěvků</w:t>
            </w:r>
          </w:p>
          <w:p>
            <w:pPr>
              <w:pStyle w:val="Normal"/>
              <w:ind w:left="423" w:hanging="0"/>
              <w:rPr/>
            </w:pPr>
            <w:r>
              <w:rPr/>
              <w:t xml:space="preserve">     </w:t>
            </w:r>
            <w:r>
              <w:rPr/>
              <w:t>(uloženo v OP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0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1:00:00Z</dcterms:created>
  <dc:creator>Hana Nová</dc:creator>
  <dc:description/>
  <dc:language>en-US</dc:language>
  <cp:lastModifiedBy>Hana Nová</cp:lastModifiedBy>
  <dcterms:modified xsi:type="dcterms:W3CDTF">2003-11-18T11:01:00Z</dcterms:modified>
  <cp:revision>3</cp:revision>
  <dc:subject/>
  <dc:title>Zpráva ze zahraniční služební ces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4892604</vt:r8>
  </property>
  <property fmtid="{D5CDD505-2E9C-101B-9397-08002B2CF9AE}" pid="3" name="_AuthorEmail">
    <vt:lpwstr>Hana.Nova@nkp.cz</vt:lpwstr>
  </property>
  <property fmtid="{D5CDD505-2E9C-101B-9397-08002B2CF9AE}" pid="4" name="_AuthorEmailDisplayName">
    <vt:lpwstr>Hana Nova</vt:lpwstr>
  </property>
  <property fmtid="{D5CDD505-2E9C-101B-9397-08002B2CF9AE}" pid="5" name="_EmailSubject">
    <vt:lpwstr>cestovni zpravy</vt:lpwstr>
  </property>
  <property fmtid="{D5CDD505-2E9C-101B-9397-08002B2CF9AE}" pid="6" name="_PreviousAdHocReviewCycleID">
    <vt:r8>-852205144</vt:r8>
  </property>
</Properties>
</file>