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V  souvislosti s přípravou nových smluv pro službu eDDO je dočasně pozastaveno zřizování nových uživatelských kont pro všechny typy uživatelů.  Nové smlouvy budou vystaveny v průběhu měsíce ledna. Děkujeme za pochopení.</w:t>
      </w:r>
    </w:p>
    <w:p>
      <w:pPr>
        <w:pStyle w:val="Normlnweb"/>
        <w:spacing w:before="280" w:after="280"/>
        <w:rPr/>
      </w:pPr>
      <w:r>
        <w:rPr/>
        <w:t>14.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49:00Z</dcterms:created>
  <dc:creator>Karolina Košťálová</dc:creator>
  <dc:description/>
  <cp:keywords/>
  <dc:language>en-US</dc:language>
  <cp:lastModifiedBy>Karolina Košťálová</cp:lastModifiedBy>
  <dcterms:modified xsi:type="dcterms:W3CDTF">2009-01-14T15:50:00Z</dcterms:modified>
  <cp:revision>1</cp:revision>
  <dc:subject/>
  <dc:title>V  souvislosti s přípravou nových smluv pro službu eDDO je dočasně pozastaveno zřizování nových uživatelských kont pro všechny typy uživatelů</dc:title>
</cp:coreProperties>
</file>