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pPr>
      <w:r>
        <w:rPr>
          <w:b/>
        </w:rPr>
        <w:t>Dopis ředitele NK ČR Růžovému panterovi</w:t>
      </w:r>
    </w:p>
    <w:p>
      <w:pPr>
        <w:pStyle w:val="Normal"/>
        <w:autoSpaceDE w:val="false"/>
        <w:rPr>
          <w:b/>
          <w:b/>
          <w:sz w:val="16"/>
          <w:szCs w:val="16"/>
        </w:rPr>
      </w:pPr>
      <w:r>
        <w:rPr>
          <w:b/>
          <w:sz w:val="16"/>
          <w:szCs w:val="16"/>
        </w:rPr>
      </w:r>
    </w:p>
    <w:p>
      <w:pPr>
        <w:pStyle w:val="Normal"/>
        <w:autoSpaceDE w:val="false"/>
        <w:jc w:val="both"/>
        <w:rPr/>
      </w:pPr>
      <w:r>
        <w:rPr/>
        <w:t>Vážená paní Jordanová,</w:t>
      </w:r>
    </w:p>
    <w:p>
      <w:pPr>
        <w:pStyle w:val="Normal"/>
        <w:autoSpaceDE w:val="false"/>
        <w:jc w:val="both"/>
        <w:rPr/>
      </w:pPr>
      <w:r>
        <w:rPr/>
        <w:t xml:space="preserve">respektuji váš názor na prodej býv. kostela sv. Michala, přesto mne mrzí nejméně dvě věci: v prvé řadě míra emocí, která podle mého soudu ve vaší tiskové zprávě překryla fakta, a za druhé to (pokud něco v naší TK nebylo), že jste se neobrátila také na mne. O nepotřebnosti tohoto objektu pro NK jsem rozhodl já, v souladu s příslušnými zákony jsem nepotřebnou nemovitost nabídl státu, ale žádná z jeho organizačních součástí zájem neprojevila. Teprve poté jsem rozhodl </w:t>
      </w:r>
    </w:p>
    <w:p>
      <w:pPr>
        <w:pStyle w:val="Normal"/>
        <w:autoSpaceDE w:val="false"/>
        <w:jc w:val="both"/>
        <w:rPr/>
      </w:pPr>
      <w:r>
        <w:rPr/>
        <w:t xml:space="preserve">o přímém prodeji a to pouze z toho důvodu, že nemovitost s tržní hodnotou podle znaleckého posudku 180 mil. Kč by si nikdo jiný za cenu složenou z kupní ceny a neodbydleného nájmu za provedené investice prostě nekoupil. Návrh kupní smlouvy ležel na MK bezmála čtyři měsíce </w:t>
      </w:r>
    </w:p>
    <w:p>
      <w:pPr>
        <w:pStyle w:val="Normal"/>
        <w:autoSpaceDE w:val="false"/>
        <w:jc w:val="both"/>
        <w:rPr/>
      </w:pPr>
      <w:r>
        <w:rPr/>
        <w:t xml:space="preserve">a ihned po podpisu schvalovací doložky vydala NK tiskovou zprávu a zveřejnila ji na svých webových stránkách, kde je dodnes. </w:t>
      </w:r>
    </w:p>
    <w:p>
      <w:pPr>
        <w:pStyle w:val="Normal"/>
        <w:autoSpaceDE w:val="false"/>
        <w:jc w:val="both"/>
        <w:rPr/>
      </w:pPr>
      <w:r>
        <w:rPr/>
        <w:t>Jsem připraven kdykoli s kýmkoli na téma prodeje (včetně určení kupní ceny a čehokoli jiného) věcně diskutovat za předpokladu, že ochota diskutovat věcně bude přítomna na obou stranách. O emocích diskutovat neumím a vlastně ani nechci - rozhodnutí prodat a získané prostředky investovat v Klementinu bylo výsledkem racionální úvahy, posouzením míry důležitosti a řešením právního stavu, který jsem převzal a který byl nastaven v letech minulých.</w:t>
      </w:r>
    </w:p>
    <w:p>
      <w:pPr>
        <w:pStyle w:val="Normal"/>
        <w:autoSpaceDE w:val="false"/>
        <w:jc w:val="both"/>
        <w:rPr/>
      </w:pPr>
      <w:r>
        <w:rPr/>
        <w:t>O věcnost vás dokonce i prosím. Jistě je možné dosáhnout takového vzepětí emocí, které stát přiměje k rozhodnutí získat tento objekt zpět, ačkoli ho (viz předešlé) nepotřebuje. Oněch cca 350 mil. Kč (neodbydlená investice plus kupní cena) pak ale bude někde chybět - možná na stavbu nové budovy, kterou NK nezbytně potřebuje, možná na další opravy národní kulturní památky Klementinum nebo cokoli jiného. Chci věřit tomu, že nic z toho cílem vašeho snažení není - že totiž státní rozpočet zkrátka na všechno, co je nebo by mohlo být správné a potřebné nemá, není žádným tajemstvím a konec konců na to ve své práci narážím denně.</w:t>
      </w:r>
    </w:p>
    <w:p>
      <w:pPr>
        <w:pStyle w:val="Normal"/>
        <w:autoSpaceDE w:val="false"/>
        <w:jc w:val="both"/>
        <w:rPr/>
      </w:pPr>
      <w:r>
        <w:rPr/>
        <w:t>S úctou</w:t>
      </w:r>
    </w:p>
    <w:p>
      <w:pPr>
        <w:pStyle w:val="Normal"/>
        <w:autoSpaceDE w:val="false"/>
        <w:jc w:val="both"/>
        <w:rPr/>
      </w:pPr>
      <w:r>
        <w:rPr/>
        <w:t>Vlastimil Ježek</w:t>
      </w:r>
    </w:p>
    <w:p>
      <w:pPr>
        <w:pStyle w:val="Normal"/>
        <w:autoSpaceDE w:val="false"/>
        <w:jc w:val="both"/>
        <w:rPr/>
      </w:pPr>
      <w:r>
        <w:rPr/>
        <w:t>ředitel Národní knihovny České republiky, srpen 2005</w:t>
      </w:r>
    </w:p>
    <w:p>
      <w:pPr>
        <w:pStyle w:val="Normal"/>
        <w:rPr/>
      </w:pPr>
      <w:r>
        <w:rPr/>
      </w:r>
    </w:p>
    <w:p>
      <w:pPr>
        <w:pStyle w:val="Normal"/>
        <w:jc w:val="both"/>
        <w:rPr>
          <w:b/>
          <w:b/>
        </w:rPr>
      </w:pPr>
      <w:r>
        <w:rPr>
          <w:b/>
        </w:rPr>
        <w:t>Stanovisko 1. náměstka ministra kultury Zdeňka Nováka k postupu NNO Růžový panter ve věci prodeje bývalého kostela sv. Michala v Praze na Starém městě</w:t>
      </w:r>
    </w:p>
    <w:p>
      <w:pPr>
        <w:pStyle w:val="Normal"/>
        <w:jc w:val="both"/>
        <w:rPr>
          <w:b/>
          <w:b/>
          <w:sz w:val="16"/>
          <w:szCs w:val="16"/>
        </w:rPr>
      </w:pPr>
      <w:r>
        <w:rPr>
          <w:b/>
          <w:sz w:val="16"/>
          <w:szCs w:val="16"/>
        </w:rPr>
      </w:r>
    </w:p>
    <w:p>
      <w:pPr>
        <w:pStyle w:val="Normal"/>
        <w:jc w:val="both"/>
        <w:rPr/>
      </w:pPr>
      <w:r>
        <w:rPr/>
        <w:t xml:space="preserve">Prodej proběhl způsobem stanoveným zákonem poté, co se Národní knihovna České republiky marně snažila věc vyřešit jinak (např. nabídkou neúplatného převodu kulturní památky Hlavnímu městu Praze). Proto odmítám slova „hokynářský obchod“, „naprosto v tichosti a bez skrupulí posvětil“ a celkový manipulační tón tiskové zprávy. </w:t>
      </w:r>
    </w:p>
    <w:p>
      <w:pPr>
        <w:pStyle w:val="Normal"/>
        <w:jc w:val="both"/>
        <w:rPr/>
      </w:pPr>
      <w:r>
        <w:rPr>
          <w:i/>
        </w:rPr>
        <w:t>„</w:t>
      </w:r>
      <w:r>
        <w:rPr>
          <w:i/>
        </w:rPr>
        <w:t>Tento hokynářský obchod podepsal za ministerstvo kultury 1. náměstek Ing. Novák. Na naši otázku, proč nepovažoval za vhodné počkat, až bude jmenován nový ministr kultury odpověděl, že vše probíhalo standardní cestou podle zákona v řádném termínu,“</w:t>
      </w:r>
      <w:r>
        <w:rPr/>
        <w:t xml:space="preserve"> uvádí se v tiskové zprávě Růžového pantera. </w:t>
      </w:r>
      <w:r>
        <w:rPr>
          <w:b/>
        </w:rPr>
        <w:t>Onen</w:t>
      </w:r>
      <w:r>
        <w:rPr/>
        <w:t xml:space="preserve"> </w:t>
      </w:r>
      <w:r>
        <w:rPr>
          <w:b/>
        </w:rPr>
        <w:t>dotaz ředitelky Ivety Jordanové zněl:</w:t>
      </w:r>
      <w:r>
        <w:rPr/>
        <w:t xml:space="preserve"> „Proč jste podepsal schvalovací doložku pouhé čtyři dny před smrtí ministra Pavla Dostála?“</w:t>
      </w:r>
    </w:p>
    <w:p>
      <w:pPr>
        <w:pStyle w:val="Normal"/>
        <w:jc w:val="both"/>
        <w:rPr/>
      </w:pPr>
      <w:r>
        <w:rPr/>
        <w:t>Prohlašuji, že jsem znechucen přístupem ředitelky Ivety Jordanové, protože v době, kdy jsem podepisoval schvalovací doložku na základě řádných zmocnění, jsem věřil, že nový ministr kultury vzejde z řádných voleb.</w:t>
      </w:r>
    </w:p>
    <w:p>
      <w:pPr>
        <w:pStyle w:val="Normal"/>
        <w:jc w:val="both"/>
        <w:rPr/>
      </w:pPr>
      <w:r>
        <w:rPr/>
        <w:t>Úsudek nechávám na laskavém čtenáři.</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9:15:00Z</dcterms:created>
  <dc:creator>Vlastimil Ježek</dc:creator>
  <dc:description/>
  <cp:keywords/>
  <dc:language>en-US</dc:language>
  <cp:lastModifiedBy>Eva Štánská</cp:lastModifiedBy>
  <cp:lastPrinted>2005-08-19T10:14:00Z</cp:lastPrinted>
  <dcterms:modified xsi:type="dcterms:W3CDTF">2006-05-31T05:49:00Z</dcterms:modified>
  <cp:revision>5</cp:revision>
  <dc:subject/>
  <dc:title>Vážená paní Jordanová,</dc:title>
</cp:coreProperties>
</file>